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июня 2021 г.                                г. Ипатово                                          № 274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составлению проекта решения Думы Ипатовского городского округа Ставропольского края «О бюджете Ипатовского городского округа Ставропольского края на 2022 год и плановый период 2023 и 2024 годов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составлению проекта решения Думы Ипатовского городского округа Ставропольского края «О бюджете Ипатовского городского округа Ставропольского края на 2022 год и плановый период 2023 и 2024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2875</wp:posOffset>
                </wp:positionV>
                <wp:extent cx="60388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25pt;width:47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Утвержден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 xml:space="preserve">распоряжением администрации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 xml:space="preserve">Ипатовского городского округа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Ставропольского края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от 28 июня 2021 г. № 274-р</w:t>
      </w:r>
    </w:p>
    <w:p>
      <w:pPr>
        <w:pStyle w:val="ConsPlusNormal"/>
        <w:spacing w:lineRule="exact" w:line="240"/>
        <w:ind w:left="5040"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мероприят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авлению проекта решения Ду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ато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бюджете Ипатовского городского округа Ставропольского края на 2022 год и на плановый период 2023 и 2024 год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"/>
        <w:gridCol w:w="4083"/>
        <w:gridCol w:w="1261"/>
        <w:gridCol w:w="2520"/>
        <w:gridCol w:w="18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19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материалов по составлению проекта решени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умы Ипатовского городского округа Ставропольского края «О бюджете Ипатовского городского округа Ставропольского края на 2022 год и на плановый период 2023 и 2024 годов» с представлением в финансовое управление администрации Ипатовского городского округа Ставропольского края следующих сведений:</w:t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ьные показатели социально-экономического развития Ипатовского городского округа Ставропольского края на среднесрочный период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21 г.</w:t>
            </w:r>
            <w:r>
              <w:rPr/>
              <w:t xml:space="preserve"> &lt;*&gt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ункт 8 пункта 12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, утвержденный постановлением администрации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ского городского округа  Ставропольского края от 10 августа  2018 г. № 999 (далее - Порядок разработки прогноза социально-экономического развития на среднесрочный период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Информация о составе и объемах расходов бюджета Ипатовского городского округа Ставропольского края на 2022 год и плановый период 2023 и 2024 годов (далее - местный бюджет) на предоставление муниципальным служащим муниципальной службы в Ипатовском городском округе Ставропольского края дополнительных гарантий, установленных муниципальными правовыми актами Ипатовского городского округа Ставропольского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решение Думы Ипатовского городского округа Ставропольского края от 12 декабря 2017 г. № 83 «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е распорядители средств бюджета Ипатовского городского округа  Ставропольского края (далее-ГРБС)</w:t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Прогноз поступлений на 2022 год и плановый период 2023 и 2024 годов по доходам:</w:t>
            </w:r>
          </w:p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- получаемым в виде арендной платы за земельные участки, государственная собственность на которые не разграничена и которые расположены в границах Ипатовского городского округа Ставропольского края, а также средствам от продажи права на заключение договоров аренды указанных земельных участков;</w:t>
            </w:r>
          </w:p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-получаемым в виде платы по соглашениям об установлении сервитута в отношении земельных участков, находящихся в муниципальной собственности, и в отношении земельных участков, государственная собственность на которые не разграничена и которые расположены в границах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-получаемым в виде арендной платы, а также средствам от продажи  права на заключение договоров  аренды за земли, находящиеся в собственности Ипатовского городского округа  Ставропольского края;</w:t>
            </w:r>
          </w:p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-от сдачи в аренду и наём имущества, находящегося в оперативном управлении муниципальных казенных учреждений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-от продажи земельных участков, находящихся в муниципальной собственности;</w:t>
            </w:r>
          </w:p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-от реализации муниципального имущества;</w:t>
            </w:r>
          </w:p>
          <w:p>
            <w:pPr>
              <w:pStyle w:val="ConsPlusNormal"/>
              <w:widowControl w:val="false"/>
              <w:rPr>
                <w:bCs/>
              </w:rPr>
            </w:pPr>
            <w:r>
              <w:rPr>
                <w:bCs/>
              </w:rPr>
              <w:t>-от перечисления части прибыли, оставшейся после уплаты налогов и иных обязательных платежей муниципальных унитарных предприяти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т оказания платных услуг (работ) и компенсации затрат государства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т платежей, взимаемых органами местного самоуправления Ипатовского городского округа Ставропольского края, за выполнение определенных функци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т штрафов, санкций, возмещения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 июля 2021 года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ы 2.4.,2.5.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ложения о порядке составления проекта бюджета Ипатовского городского округа  Ставропольского края на очередной финансовый год и плановый период, утвержденного постановлением администрации Ипатовского городского округа  Ставропольского края от 11 января 2018 г. № 5 (далее - Порядок составления проекта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, главные администраторы доходов бюджета Ипатовского городского округа  Ставропольского края  (далее –ГАДБ)</w:t>
            </w:r>
          </w:p>
        </w:tc>
      </w:tr>
      <w:tr>
        <w:trPr>
          <w:trHeight w:val="16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Ипатовского городского округа Ставропольского края на 2022 год и на период до 2024 года, вместе с пояснительной запис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августа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ункт 8 пункта 12 Порядка разработки прогноза социально-экономического развития на среднесроч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о результатах проведенных опросов населения Ипатовского района о качестве предоставляемых государственных и муницип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августа 2021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зац 8 пункта 2.4.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6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доходов на 2022, 2023 и 2024 годы по администрируемым налогам и сбор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 августа 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бзац 4 подпункта б пункта 1 постановления Правительства РФ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районная инспекция Федеральной налоговой службы России  № 3 по Ставропольскому краю (далее - ИФНС РФ № 3), главные администраторы доходов местного бюджета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б отмене или приостановлении действия муниципальных  правовых актов Ипатовского </w:t>
            </w:r>
            <w:r>
              <w:rPr>
                <w:bCs/>
                <w:sz w:val="28"/>
                <w:szCs w:val="28"/>
              </w:rPr>
              <w:t xml:space="preserve">городского округа  </w:t>
            </w:r>
            <w:r>
              <w:rPr>
                <w:sz w:val="28"/>
                <w:szCs w:val="28"/>
              </w:rPr>
              <w:t>Ставропольского края или их отдельных положений, реализация которых не обеспечена реальными источниками финансирования в в 2022 году и плановом периоде 2023 и 2024 годов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5 августа 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пункта  2.4 Порядка составления проекта бюджета</w:t>
            </w:r>
          </w:p>
          <w:p>
            <w:pPr>
              <w:pStyle w:val="ConsPlusTitle"/>
              <w:widowControl w:val="fals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Ипатовского городского округа  Ставропольского края (далее – АИГО СК), 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редоставляемых (выполняемых) муниципальных услуг (работ)(соответствия фактически предоставляемых государственных и муниципальных услуг (работ) стандартам качества) за 1 полугодие текущего год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 августа 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зац 6 пункта 2.4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рядка составления проекта бюджета,</w:t>
            </w:r>
            <w:r>
              <w:rPr>
                <w:b w:val="false"/>
                <w:sz w:val="28"/>
                <w:szCs w:val="28"/>
              </w:rPr>
              <w:t xml:space="preserve"> пункт 5. Порядка разработки, утверждения и применени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дартов качества предоставления муниципальных услуг (работ) оказываемых (выполняемых) муниципальными учреждениями Ипатовского городского округа Ставропольского края в качестве основных видов деятельности, утвержденного постановлением администрации Ипатовского городского округа Ставропольского края от 26 декабря 2017 г.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обобщенных результатов проведенной оценки  потребности в предоставлении муниципальных услуг (рабо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сентября 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зац 7 пункта 2.4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Прогнозного плана (программы) приватизации объекто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>Ипатовского городского округа  Ставропольского края</w:t>
            </w:r>
            <w:r>
              <w:rPr>
                <w:b w:val="false"/>
                <w:sz w:val="28"/>
                <w:szCs w:val="28"/>
              </w:rPr>
              <w:t xml:space="preserve"> на 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сентября  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ункт 8 статьи 4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ожения о приватизации муниципального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мущества Ипатовского городского округа Ставропольского края, утвержденного решением Думы Ипатовского городского округа Ставропольского края от 26 декабря 2017 г. №113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далее - Положение о приватизации),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ункт 2.6. Порядка </w:t>
            </w:r>
            <w:r>
              <w:rPr>
                <w:b w:val="false"/>
                <w:sz w:val="28"/>
                <w:szCs w:val="28"/>
              </w:rPr>
              <w:t>составления проекта бюджет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имущественных и земельных отношений администрации Ипатовского городского округа  Ставропольского края (далее - отдел имущественных и земельных отнош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долгосрочного прогноза социально-экономического развития Ипатовского городского округа Ставропольского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сентября 2021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орядка разработки и утверждения бюджетного прогноза Ипатовского </w:t>
            </w:r>
            <w:r>
              <w:rPr>
                <w:b w:val="false"/>
                <w:sz w:val="28"/>
                <w:szCs w:val="28"/>
              </w:rPr>
              <w:t xml:space="preserve">городского округа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тавропольского края на долгосрочный период, утвержденного постановлением администрации Ипатовского </w:t>
            </w:r>
            <w:r>
              <w:rPr>
                <w:b w:val="false"/>
                <w:sz w:val="28"/>
                <w:szCs w:val="28"/>
              </w:rPr>
              <w:t xml:space="preserve">городского округа </w:t>
            </w:r>
            <w:r>
              <w:rPr>
                <w:b w:val="false"/>
                <w:bCs w:val="false"/>
                <w:sz w:val="28"/>
                <w:szCs w:val="28"/>
              </w:rPr>
              <w:t>Ставропольского края от 08 февраля 2018 г. № 96 (далее - Порядок разработки бюджетного прогно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экономического развити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населения Ипатовского района Ставропольского края в формировании проекта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Ипатовского городского округа  Ставропольского края о формировании проекта бюджета Ипатовского городского округа Ставропольского края на 2022 год и плановый период 2023 и 2024 г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июл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 2.7. 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 администрации Ипатовского городского округа Ставропольского края (далее - финансовое управлени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роцесса сбора информации  о мнениях и пожеланиях населения по формированию проекта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июля по 15 октября 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2.7. 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в финансовое  управление поступивших в письменной форме от населения предложений по формированию проекта бюджета для размещения на официальном сайте администрации Ипатовского городского округа  Ставропольского края в информационно-телекоммуникационной сети «Интерне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июля по 15 октября  2021 год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2.8. 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, отделы аппарата, отделы (управления, комитет) со статусом юридического лица АИГО СК (далее - отделы АИГО С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проектов муниципальных программ Ипатовского городского округа Ставрополь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в отдел экономического развития и финансовое управление предложений по составу муниципальных программ,  подпрограмм муниципальных программ, основных мероприятий подпрограмм муниципальных программ  во взаимосвязи с целями муниципальных программ и индикаторами их достижения, задачами муниципальных подпрограмм муниципальных программ и показателями их реш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 июня 2021 года</w:t>
            </w:r>
            <w:r>
              <w:rPr/>
              <w:t>&lt;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3 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 декабря 2017 г. № 5  (далее -Порядок разработки программ)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едение до ответственных исполнителей муниципальных программ предельных объемов бюджетных ассигнований на реализацию муниципальных програ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ок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8 </w:t>
            </w:r>
            <w:r>
              <w:rPr>
                <w:bCs/>
                <w:sz w:val="28"/>
                <w:szCs w:val="28"/>
              </w:rPr>
              <w:t>пункта</w:t>
            </w:r>
            <w:r>
              <w:rPr>
                <w:sz w:val="28"/>
                <w:szCs w:val="28"/>
              </w:rPr>
              <w:t xml:space="preserve">  2.2. Порядка составления проекта бюдже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нкт 14 Порядка  разработки программ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уточненных проектов вновь разработанных муниципальных программ в финансовое управление и отдел экономического развития  с учетом предельных объемов бюджетных ассигнований на их реализ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ок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5 Порядка разработки програ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проектов паспортов (проектов изменений в паспорта) муниципальных программ в финансовое управление, приведенных в соответствие с параметрами проекта решения о бюджете и проекта изменений бюджетного прогноза на долгосрочн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 октября 202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ц 7 пункта 2.3. 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реестра расходных обязательств Ипатовского городского округа Ставропольского края на 2022 год и плановый период 2023 и 2024 годов, представление в министерство финансов Ставропольского кра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до 20 июня 2021 года</w:t>
            </w:r>
            <w:r>
              <w:rPr>
                <w:b w:val="false"/>
                <w:sz w:val="28"/>
                <w:szCs w:val="28"/>
                <w:lang w:val="en-US"/>
              </w:rPr>
              <w:t>&lt;</w:t>
            </w:r>
            <w:r>
              <w:rPr>
                <w:b w:val="false"/>
                <w:sz w:val="28"/>
                <w:szCs w:val="28"/>
              </w:rPr>
              <w:t>*</w:t>
            </w:r>
            <w:r>
              <w:rPr>
                <w:b w:val="false"/>
                <w:sz w:val="28"/>
                <w:szCs w:val="28"/>
                <w:lang w:val="en-US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5 Правил ведения реестра расходных обязательств Ипатовского городского округа</w:t>
            </w:r>
          </w:p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вропольского края, утвержденных постановлением администраци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городского округа  </w:t>
            </w:r>
            <w:r>
              <w:rPr>
                <w:b w:val="false"/>
                <w:sz w:val="28"/>
                <w:szCs w:val="28"/>
              </w:rPr>
              <w:t>Ставропольского края от 26  декабря 2017 г. № 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7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, 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едение до ГРБС предельных объемов бюджетных ассигнований на 2022 год и плановый период 2023 и 2024 г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ок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бзац 7 </w:t>
            </w: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а 2.2. Порядка составления проекта бюджета, </w:t>
            </w: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8  Порядка представления главными распорядителями бюджетных средств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городского округа  </w:t>
            </w:r>
            <w:r>
              <w:rPr>
                <w:b w:val="false"/>
                <w:sz w:val="28"/>
                <w:szCs w:val="28"/>
              </w:rPr>
              <w:t>Ставропольского края обоснований бюджетных ассигнований на очередной финансовый год и плановый период, утвержденного приказом финансового управления от 20 февраля 2018 г. № 73(далее - Порядок представления обоснова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и представление в финансовое управление, согласование обоснований бюджетных ассигнований из бюджета Ипатовского городского округа Ставропольского края на 2022 год и плановый период 2023 и 2024 г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в течение 5 дней, согласование  в течение 10 дней после доведения финансовым управлением предельных объемов бюджетных ассигнований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8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ка представления обоснований,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бзац 9 </w:t>
            </w:r>
            <w:r>
              <w:rPr>
                <w:b w:val="false"/>
                <w:bCs w:val="false"/>
                <w:sz w:val="28"/>
                <w:szCs w:val="28"/>
              </w:rPr>
              <w:t>пункта</w:t>
            </w:r>
            <w:r>
              <w:rPr>
                <w:b w:val="false"/>
                <w:sz w:val="28"/>
                <w:szCs w:val="28"/>
              </w:rPr>
              <w:t xml:space="preserve"> 2.4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ка составления проекта бюджет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етодических рекомендаций по планирования бюджетных ассигнований н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и плановый период 2023 и 2024 годов для ГРБ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сен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бзац 6 </w:t>
            </w:r>
            <w:r>
              <w:rPr>
                <w:b w:val="false"/>
                <w:bCs w:val="false"/>
                <w:sz w:val="28"/>
                <w:szCs w:val="28"/>
              </w:rPr>
              <w:t>пункта</w:t>
            </w:r>
            <w:r>
              <w:rPr>
                <w:b w:val="false"/>
                <w:sz w:val="28"/>
                <w:szCs w:val="28"/>
              </w:rPr>
              <w:t xml:space="preserve"> 2.2. 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обоснований бюджетных ассигнований  и принятие решения об объемах бюджетных ассигнований, включаемых в проект решения Думы Ипатовского городского округа Ставропольского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рая «О бюджете Ипатовского городского округа Ставропольского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рая на 2022 год и на плановый период 2023 и 2024 годов» с учетом результатов оценки достижений  результатов деятельности  субъектов бюджетного план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10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ка представления обосн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ведомственная комиссия по повышению результативности бюджетных расходов</w:t>
            </w:r>
            <w:r>
              <w:rPr/>
              <w:t>&lt;**&gt;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материалов для разработки проекта решения Думы Ипатовского городского округа Ставропольского края «О бюджете Ипатовского городского округа Ставропольского края на 2022 год и плановый период 2023 и 2024 годов»:</w:t>
            </w:r>
          </w:p>
        </w:tc>
      </w:tr>
      <w:tr>
        <w:trPr>
          <w:trHeight w:val="19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1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варительные итоги социально-экономического развития Ипатовского городского округа Ставропольского края за истекший период 2021 года  и ожидаемые итоги социально-экономического развития Ипатовского городского округа Ставропольского края за 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октября 2021 год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ь 7  статьи 21 Положения о бюджетном процесс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2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енный прогноз социально - экономического развития Ипатовского городского округа Ставропольского края на 2022 год и на период до 2024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 октября 2021 год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13 Порядка разработки прогноза социально-экономического развития на среднесрочн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сточников доходов местного бюджет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октябр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1 год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ь 7 статьи 21 Положения о бюджетном процесс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 представление для рассмотрения в администрацию Ипатовского городского округа Ставропольского края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постановления администрации Ипатовского городского округа Ставропольского края «О прогнозе социально-экономического развития Ипатовского городского округа Ставропольского края на 2022 год и на период до 2024 г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ноябр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ункты</w:t>
            </w:r>
            <w:r>
              <w:rPr>
                <w:b w:val="false"/>
                <w:sz w:val="28"/>
                <w:szCs w:val="28"/>
              </w:rPr>
              <w:t xml:space="preserve"> 4, 13 Порядка разработки прогноза социально-экономического развития на среднесрочн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распоряжения администрации Ипатовского городского округа Ставропольского края о  внесении изменений в прогноз социально-экономического развития Ипатовского городского округа Ставропольского края на  долгосрочн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сен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 12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долгосрочный период, утвержденного постановлением администрации Ипатовского городского округа Ставропольского края</w:t>
            </w:r>
            <w:r>
              <w:rPr>
                <w:b w:val="false"/>
                <w:sz w:val="28"/>
                <w:szCs w:val="28"/>
              </w:rPr>
              <w:t xml:space="preserve"> от 29 июня 2018 г. № 7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распоряжения администрации Ипатовского городского округа Ставропольского края «Об  одобрении проекта изменений Бюджетного прогноза Ипатовского городского округа Ставропольского края на 2021-2026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2 ноябр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5 Порядка разработки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ого прогно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а распоряжения администрации Ипатовского городского округа Ставропольского края «О перечне муниципальных программ Ипатовского городского округа Ставропольского кр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 июл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13 Порядка разработки програ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а распоряжения администрации Ипатовского городского округ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тавропольского края об </w:t>
            </w:r>
            <w:r>
              <w:rPr>
                <w:b w:val="false"/>
                <w:sz w:val="28"/>
                <w:szCs w:val="28"/>
              </w:rPr>
              <w:t>основных направлениях бюджетной и налоговой политики Ипатовского городского округа Ставропольского края на 2022 год и плановый период 2023 и 2024 годов</w:t>
            </w:r>
          </w:p>
          <w:p>
            <w:pPr>
              <w:pStyle w:val="ConsPlusTitle"/>
              <w:widowControl w:val="false"/>
              <w:ind w:firstLine="3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 сен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16 Положения о бюджетном процессе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6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екта распоряжения администрации Ипатовского городского округа Ставропольского края «Об одобрении проекта решения Думы Ипатовского городского округа Ставропольского края «О бюджете Ипатовского городского округа Ставропольского края на </w:t>
            </w:r>
            <w:r>
              <w:rPr>
                <w:b w:val="false"/>
                <w:sz w:val="28"/>
                <w:szCs w:val="28"/>
              </w:rPr>
              <w:t>2022 год и  на плановый период 2023 и 2024 годов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2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22 Положения о бюджетном процесс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 представление в администрацию Ипатовского городского округа Ставропольского края для последующего внесения в Думу Ипатовского городского округа Ставропольского края: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Думы Ипатовского городского округа Ставропольского края «Об утверждении Прогнозного плана (программы) приватизации муниципального имущества Ипатовского городского округа Ставропольского края  на очередной финансовый год»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сентября 202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ункт 8 статьи 4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ожения о приватизации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2.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«О бюджетном процессе в Ипатовском городском округе Ставропольского кр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густ-сентябрь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решения Думы Ипатовского городского округа Ставропольского края «О бюджете Ипатовского городского округа Ставропольского края на 2022 год и на плановый период 2023 и 2024 годов», документов и материалов, представляемых одновременно с проектом реш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15 Положения о бюджетном процесс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&lt;*&gt; Мероприятие выполнено.</w:t>
      </w:r>
    </w:p>
    <w:p>
      <w:pPr>
        <w:pStyle w:val="Normal"/>
        <w:rPr/>
      </w:pPr>
      <w:bookmarkStart w:id="1" w:name="P312"/>
      <w:bookmarkEnd w:id="1"/>
      <w:r>
        <w:rPr/>
        <w:t>&lt;**&gt;  Образована постановлением администрации Ипатовского городского округа  Ставропольского края от 29  июня  2020 г.  № 817.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semiHidden/>
    <w:qFormat/>
    <w:rsid w:val="008e401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semiHidden/>
    <w:qFormat/>
    <w:rsid w:val="008e4014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semiHidden/>
    <w:qFormat/>
    <w:rsid w:val="008e401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8e40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8e401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8e4014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Annotationtext">
    <w:name w:val="annotation text"/>
    <w:basedOn w:val="Normal"/>
    <w:link w:val="Style16"/>
    <w:semiHidden/>
    <w:qFormat/>
    <w:rsid w:val="008e4014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rsid w:val="008e4014"/>
    <w:pPr/>
    <w:rPr>
      <w:b/>
      <w:bCs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1D0DE-01AC-461A-9F20-6D6F3F6B2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5</Pages>
  <Words>2965</Words>
  <Characters>16901</Characters>
  <CharactersWithSpaces>1982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Наталья</dc:creator>
  <dc:description/>
  <dc:language>en-US</dc:language>
  <cp:lastModifiedBy>admin77</cp:lastModifiedBy>
  <cp:lastPrinted>2021-06-30T13:51:00Z</cp:lastPrinted>
  <dcterms:modified xsi:type="dcterms:W3CDTF">2021-07-13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