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"О внесении изменений в постановление администрации Ипатовского городского округа Ставропольского края от 28 марта 2018 г. № 338 «О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9 июля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6 июл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8888</dc:creator>
  <dc:description/>
  <dc:language>en-US</dc:language>
  <cp:lastModifiedBy>Людмила</cp:lastModifiedBy>
  <cp:lastPrinted>2021-01-18T07:22:00Z</cp:lastPrinted>
  <dcterms:modified xsi:type="dcterms:W3CDTF">2021-07-1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