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8 марта 2018 г. № 338 «О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»</w:t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bCs/>
          <w:szCs w:val="28"/>
        </w:rPr>
        <w:t>"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8 марта 2018 г. № 338 «О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21-06-24T15:00:00Z</cp:lastPrinted>
  <dcterms:modified xsi:type="dcterms:W3CDTF">2021-07-16T07:39:00Z</dcterms:modified>
  <cp:revision>6</cp:revision>
  <dc:subject/>
  <dc:title/>
</cp:coreProperties>
</file>