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июля 2021 г.                               г. Ипатово                                               № 99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spacing w:lineRule="exact" w:line="240"/>
        <w:rPr>
          <w:rFonts w:ascii="Times New Roman" w:hAnsi="Times New Roman" w:cs="Times New Roman"/>
          <w:sz w:val="28"/>
          <w:szCs w:val="28"/>
        </w:rPr>
      </w:pPr>
      <w:bookmarkStart w:id="2" w:name="_GoBack"/>
      <w:r>
        <w:rPr>
          <w:rFonts w:cs="Times New Roman" w:ascii="Times New Roman" w:hAnsi="Times New Roman"/>
          <w:sz w:val="28"/>
          <w:szCs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42331:5, расположенном по адресу: край Ставропольский, р-н Ипатовский, с. Октябрьское, ул. Октябрьская, 327</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Елисеевой Людмилы Анатольевны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9 июня 2021 г. № 03-01-9012, в интересах которой по доверенности  от 23 марта 2021 г., удостоверенной Майба Наталией Николаевной, временно исполняющей обязанности  нотариуса Колесниковой Валентины Ивановны по Ипатовскому го-родскому нотариальному округу Ставропольского края Российской Федерации, зарегистрированной в реестре за № 26/51-н/26-2021-3-395, действует Остролуцкая Татьяна Алексеевн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42331:5, расположенном по адресу: край Ставропольский, р-н Ипатовский, с. Октябрьское, ул. Октябрьская, 327, на 23 июля 2021 г. в 14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42331:5, расположенном по адресу: край Ставропольский, р-н Ипатовский, с. Октябрьское, ул. Октябрьская, 327.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42331:5, расположенном по адресу: край Ставропольский, р-н Ипатовский, с. Октябрьское, ул. Октябрьская, 327. </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Ипатовского городского округа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от 13 июля 2021 г. № 9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240"/>
        <w:rPr>
          <w:rFonts w:ascii="Times New Roman" w:hAnsi="Times New Roman" w:eastAsia="Calibri"/>
          <w:sz w:val="28"/>
          <w:szCs w:val="28"/>
          <w:lang w:eastAsia="en-US"/>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1 г. № __, заключения о результатах общественных обсуждений от «___» _______ 2021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ascii="Times New Roman" w:hAnsi="Times New Roman"/>
          <w:sz w:val="28"/>
          <w:szCs w:val="28"/>
          <w:lang w:eastAsia="en-US"/>
        </w:rPr>
        <w:t>26:02:142331:5</w:t>
      </w:r>
      <w:r>
        <w:rPr>
          <w:rFonts w:cs="Times New Roman" w:ascii="Times New Roman" w:hAnsi="Times New Roman"/>
          <w:sz w:val="28"/>
          <w:szCs w:val="28"/>
        </w:rPr>
        <w:t xml:space="preserve">, расположенном по адресу: </w:t>
      </w:r>
      <w:r>
        <w:rPr>
          <w:rFonts w:ascii="Times New Roman" w:hAnsi="Times New Roman"/>
          <w:color w:val="000000"/>
          <w:sz w:val="28"/>
          <w:szCs w:val="28"/>
        </w:rPr>
        <w:t>край Ставропольский, р-н Ипатовский, с. Октябрьское, ул. Октябрьская, 327</w:t>
      </w:r>
      <w:r>
        <w:rPr>
          <w:rFonts w:cs="Times New Roman" w:ascii="Times New Roman" w:hAnsi="Times New Roman"/>
          <w:sz w:val="28"/>
          <w:szCs w:val="28"/>
        </w:rPr>
        <w:t xml:space="preserve">, с параметрами: </w:t>
      </w:r>
      <w:r>
        <w:rPr>
          <w:rFonts w:eastAsia="Calibri" w:ascii="Times New Roman" w:hAnsi="Times New Roman"/>
          <w:sz w:val="28"/>
          <w:szCs w:val="28"/>
          <w:lang w:eastAsia="en-US"/>
        </w:rPr>
        <w:t>с западной стороны – на расстоянии 1,30 и 1,19м  от границы земельного участка № 329 по ул. Октябрьска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от «___» _______ 2021 г. № __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от «___» _______ 2021 г. № __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825" w:leader="none"/>
          <w:tab w:val="center" w:pos="4960" w:leader="none"/>
        </w:tabs>
        <w:ind w:firstLine="567"/>
        <w:rPr>
          <w:szCs w:val="28"/>
        </w:rPr>
      </w:pPr>
      <w:r>
        <w:rPr>
          <w:szCs w:val="28"/>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777365</wp:posOffset>
                </wp:positionH>
                <wp:positionV relativeFrom="paragraph">
                  <wp:posOffset>252730</wp:posOffset>
                </wp:positionV>
                <wp:extent cx="3095625" cy="635"/>
                <wp:effectExtent l="1270" t="1270" r="635" b="635"/>
                <wp:wrapNone/>
                <wp:docPr id="1"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9pt;width:24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8E1C3-40A5-48AC-B72C-EAABD16EA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60</Words>
  <Characters>7185</Characters>
  <CharactersWithSpaces>84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1:00Z</dcterms:created>
  <dc:creator>Наталья</dc:creator>
  <dc:description/>
  <dc:language>en-US</dc:language>
  <cp:lastModifiedBy>admin77</cp:lastModifiedBy>
  <cp:lastPrinted>2021-07-13T15:56:00Z</cp:lastPrinted>
  <dcterms:modified xsi:type="dcterms:W3CDTF">2021-07-19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