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июля 2021 г.                               г. Ипатово                                               № 998</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м по адресу: Российская Федерация, Ставропольский край, Ипатовский городской округ, г. Ипатово, ул. Добровольского, земельный участок 113 а</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протокола общественных обсуждений от 07 июля 2021 г. № 10, заключения о результатах общественных обсуждений от 07 июля 2021 г. № 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м по адресу: Российская Федерация, Ставропольский край, Ипатовский городской округ, г. Ипатово, ул. Добровольского, земельный участок 113 а, с параметрами: </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падной стороны – от границы участка № 115 ул. Добровольского на расстоянии 2,00 и 2,15 м  и на расстоянии 6,20 м от жилого дома;</w:t>
      </w:r>
    </w:p>
    <w:p>
      <w:pPr>
        <w:pStyle w:val="Normal"/>
        <w:ind w:firstLine="708"/>
        <w:rPr>
          <w:rFonts w:ascii="Times New Roman" w:hAnsi="Times New Roman" w:cs="Times New Roman"/>
          <w:sz w:val="28"/>
          <w:szCs w:val="28"/>
        </w:rPr>
      </w:pPr>
      <w:r>
        <w:rPr>
          <w:rFonts w:cs="Times New Roman" w:ascii="Times New Roman" w:hAnsi="Times New Roman"/>
          <w:sz w:val="28"/>
          <w:szCs w:val="28"/>
        </w:rPr>
        <w:t>- с восточной стороны – от границы участка № 113 ул. Добровольского на расстоянии 1,00 м, на расстоянии 4,40 м от жилого дома, и на расстоянии 2,30 м от нежилого з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2.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м по адресу: Российская Федерация, Ставропольский край, Ипатовский городской округ, г. Ипатово, ул. Добровольского, земельный участок 113 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м по адресу: Российская Федерация, Ставропольский край, Ипатовский городской округ, г. Ипатово, ул. Добровольского, земельный участок 113 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3976D-F99F-4A6C-AE29-013513807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85</Words>
  <Characters>3908</Characters>
  <CharactersWithSpaces>45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3:00Z</dcterms:created>
  <dc:creator>Наталья</dc:creator>
  <dc:description/>
  <dc:language>en-US</dc:language>
  <cp:lastModifiedBy>admin77</cp:lastModifiedBy>
  <cp:lastPrinted>2021-07-13T16:00:00Z</cp:lastPrinted>
  <dcterms:modified xsi:type="dcterms:W3CDTF">2021-07-19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