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ения закупок в условиях частичной централизации функций в сфере закупок товаров, работ, услуг для обеспечения муниципальных нужд и нужд муниципальных бюджетных учреждений Ипатовского муниципального района Ставропольского края по состоянию на 01 июля 2021 года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, наделенной полномочиями на определение поставщиков (подрядчиков, исполнителей) в сфере закупок товаров, работ, услуг для обеспечения муниципальных нужд, в том числе при организации и проведении совместных конкурсов или аукционов на закупки товаров, работ, услуг для обеспечения нужд Ипатовского городского округа Ставропольского края за 6 месяцев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175 закупочных процедур, против 169 за аналогичный период 202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проведено 22 совместные закупки для нужд заказчиков, из них 10 закупок не привели к заключению контрактов, а по результатам двенадцати совместных процедур заключено 96 контрактов на сумму 1961684,46 рублей. Так, осуществлены закупки продуктов питания в дошкольные образовательные </w:t>
        <w:tab/>
        <w:t xml:space="preserve">организации, совместные закупки на поставку бумаги для офисной </w:t>
        <w:tab/>
        <w:t xml:space="preserve">техни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закупочных процедур представлен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еприве</w:t>
      </w:r>
      <w:r>
        <w:rPr/>
        <w:t>денной таблице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701"/>
        <w:gridCol w:w="1701"/>
        <w:gridCol w:w="709"/>
        <w:gridCol w:w="1701"/>
        <w:gridCol w:w="1701"/>
      </w:tblGrid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змещения заказ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. 2021 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. 2020 г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купки, руб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купки, рублей</w:t>
            </w:r>
          </w:p>
        </w:tc>
      </w:tr>
      <w:tr>
        <w:trPr>
          <w:trHeight w:val="1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70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1573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43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22728,69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совместные тор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48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68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8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083,03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общего количества не состоялось нет заявок , заявки отклоне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69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7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совместные торги не состоялис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онкурс в Э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56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46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от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7661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2037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408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32728,69</w:t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9245,70 ( 12,6 % от НМЦ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97585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,1 % от НМЦ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 152 процедурам уполномоченным органом отобраны поставщики (подрядчики, исполнители) с которыми муниципальные заказчики заключили контракты (договоры). Из 152 завершенных процедур, которые привели к заключению контракта, 58 закупочных процедур признаны несостоявшимися и контракты на сумму 65498168,94 рублей заключены по результатам несостоявшихся процедур, с единственным поставщиком (исполнителем, подрядчиком), что составляет 25,2 % от всей суммы заключенных контрактов, против 43,2% в аналогичном периоде 2020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ъявленные процедуры в 1 полугодии 2021 года получено 576 заявок от участников закупок, тем самым обеспечена степень конкурентности 3,3 (при минимальном показателе 2), в аналогичном периоде прошлого года показатель составлял 3,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целях исполнения требований статьи 30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заказчики осуществляют закупки с установлением в извещениях ограничений в отношении участников закупок которыми могут быть только субъекты малого предпринимательства , социально ориентированные некоммерческие организации. В отчетном периоде на закупки с ограничением приходится 36,9% от всей суммы заключенных контр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152 закупочных процедур, по которым отобраны поставщики (подрядчики, исполнители) более 90% приходится на поставщиков(подрядчиков, исполнителей) Ставрополь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астниками закупок, субъектами малого предпринимательства, осуществляющими деятельность на территории Ипатовского ГО СК заключено 28 контрактов на сумму 36,2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умма экономии при осуществлении закупок через уполномоченный орган составила 38589245,70 рублей, что составляет 12,6 % от начальной (максимальной) цены закуп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при осуществлении закупок направляется по целевому назначению на закупку дополнительного количества товаров, работ, услуг в пределах лимитов бюджетных назначений заказчико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в разрезе заказчиков и источников финансировани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343"/>
        <w:gridCol w:w="1686"/>
        <w:gridCol w:w="1936"/>
        <w:gridCol w:w="1785"/>
      </w:tblGrid>
      <w:tr>
        <w:trPr>
          <w:trHeight w:val="25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цеду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экономии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30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стоящие бюджет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ГО СК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221,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21,23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450,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450,39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организаци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266,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34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5917,59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904,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533,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371,12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Лесная Сказ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800,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800,25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 ИГО С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0351,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41946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8405,31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ИГО С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6,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6,92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Ц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5,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5,50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Х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874,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874,17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ддержки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,00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ФКС «Прогресс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3,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3,88</w:t>
            </w:r>
          </w:p>
        </w:tc>
      </w:tr>
      <w:tr>
        <w:trPr>
          <w:trHeight w:val="30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518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для муниципальных нуж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Т.А.Черкас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C31231DF7816FD8D92500E1949508A9C284431DF76976BBE5FB8325090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5:00Z</dcterms:created>
  <dc:creator>эконом отдел</dc:creator>
  <dc:description/>
  <cp:keywords/>
  <dc:language>en-US</dc:language>
  <cp:lastModifiedBy>Пользователь Windows</cp:lastModifiedBy>
  <cp:lastPrinted>2021-07-02T12:03:00Z</cp:lastPrinted>
  <dcterms:modified xsi:type="dcterms:W3CDTF">2021-07-02T11:06:00Z</dcterms:modified>
  <cp:revision>28</cp:revision>
  <dc:subject/>
  <dc:title/>
</cp:coreProperties>
</file>