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Наименование проекта МНПА: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еречень домовладений, попавших в границы зоны чрезвычайной ситуации природного характера и пострадавших в результате чрезвычайной ситуации природного характера 04 июля 2021 года на территории города Ипатово - ливень в сочетании с сильным ветром 24,5 – 28,4 м/с по шкале Бофорта, грозой и градом диаметром 10-15 мм, 05 июля 2021 года на территории с. Золотаревка Ипатовского городского округа Ставропольского края - сильный ливневый дождь с количеством выпавших осадков 30 мм и более за 1 час и менее, утвержденный постановлением администрации Ипатовского городского округа Ставропольского края от 07 июля 2021 г. № 957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15 июля 2021 г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21 июля 2021 г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u w:val="single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rFonts w:cs="Times New Roman" w:ascii="Times New Roman" w:hAnsi="Times New Roman"/>
          <w:sz w:val="28"/>
          <w:szCs w:val="28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ация о разработчике проекта МНПА администр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отдел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: ведущий специалист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Минко Вадим Александрович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номер контактных телефонов: (865-42) 5-67-41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номер факса: (865-42) 2-25-60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u w:val="single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rFonts w:cs="Times New Roman" w:ascii="Times New Roman" w:hAnsi="Times New Roman"/>
          <w:sz w:val="28"/>
          <w:szCs w:val="28"/>
        </w:rPr>
        <w:t xml:space="preserve"> - заключения принимаются в письменной фор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35:00Z</dcterms:created>
  <dc:creator>Право</dc:creator>
  <dc:description/>
  <dc:language>en-US</dc:language>
  <cp:lastModifiedBy>Право</cp:lastModifiedBy>
  <dcterms:modified xsi:type="dcterms:W3CDTF">2021-07-22T09:35:00Z</dcterms:modified>
  <cp:revision>1</cp:revision>
  <dc:subject/>
  <dc:title/>
</cp:coreProperties>
</file>