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23»  июля 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№ 13/6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center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валева Александра Владимировича 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3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региональное отделение Политической Партии ЛДПР - Либерально-демократическая партии России»  кандидата в депутаты Думы Ставропольского края седьмого созыва Ковалева Александра Владимировича по одномандатному избирательному округу № 8 (далее – кандидат), а 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</w:t>
      </w:r>
      <w:r>
        <w:rPr/>
        <w:t xml:space="preserve">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0"/>
        <w:spacing w:lineRule="auto" w:line="232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0"/>
        <w:spacing w:lineRule="auto" w:line="232"/>
        <w:ind w:left="0" w:right="-2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ind w:firstLine="708"/>
        <w:rPr/>
      </w:pPr>
      <w:r>
        <w:rPr>
          <w:szCs w:val="28"/>
        </w:rPr>
        <w:t>1. Зарегистрировать Ковалева Александра Владимировича 1974 года рождения, место жительства –  Ставропольский край, Труновский район, село Донское, образование – среднее - профессиональное,  основное место работы, или службы, род занятий - индивидуальный предприниматель, депутат Думы Труновского муниципального округа Ставропольского края, член  Политической партии ЛДПР - Либерально-демократической партии России</w:t>
      </w:r>
      <w:r>
        <w:rPr>
          <w:i/>
          <w:iCs/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избирательным объединением «Ставропольское региональное отделение Политической Партии ЛДПР - Либерально-демократическая партии России» кандидатом в депутаты Думы Ставропольского края седьмого созыва по одномандатному избирательному округу № 8  в 11 часов 00  минут.</w:t>
      </w:r>
    </w:p>
    <w:p>
      <w:pPr>
        <w:pStyle w:val="Style13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Думы Ставропольского края седьмого созыва по одномандатному избирательному округу № 8 Ковалеву Александру Владимировичу  удостоверение о регистрации установленного образца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ведения о кандид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депутаты Думы Ставропольского края седьмого созыва Ковале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Владимирови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течение 48 часов после его регистрации в средства массовой информации для опубликования.</w:t>
      </w:r>
    </w:p>
    <w:p>
      <w:pPr>
        <w:pStyle w:val="TextBodyIndent"/>
        <w:ind w:left="357" w:firstLine="3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Заместитель председател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ерриториальной комиссии  </w:t>
        <w:tab/>
        <w:tab/>
        <w:tab/>
        <w:t xml:space="preserve">                           Л.С. Дугин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 xml:space="preserve">                    О.И. Перек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Людмила Здоренко</cp:lastModifiedBy>
  <cp:lastPrinted>2021-07-24T09:22:00Z</cp:lastPrinted>
  <dcterms:modified xsi:type="dcterms:W3CDTF">2021-07-26T14:01:00Z</dcterms:modified>
  <cp:revision>27</cp:revision>
  <dc:subject/>
  <dc:title>Окружная избирательная комиссия</dc:title>
</cp:coreProperties>
</file>