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3 июля 2021 г. № 997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31: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42331: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</w:t>
      </w:r>
      <w:r>
        <w:rPr>
          <w:rFonts w:ascii="Times New Roman" w:hAnsi="Times New Roman"/>
          <w:sz w:val="28"/>
          <w:szCs w:val="28"/>
        </w:rPr>
        <w:t>» с параметрами:  с западной стороны – на расстоянии 1,30 и 1,19м  от границы земельного участка № 329 по ул. Октябрь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Заключение о возможности откло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32/1-2021; </w:t>
      </w: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01 июл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16 июля  по 22 ию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6 июля  по 22 июл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16 июля  по 22 июля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1</Pages>
  <Words>555</Words>
  <Characters>3168</Characters>
  <CharactersWithSpaces>3716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1-07-12T06:18:00Z</cp:lastPrinted>
  <dcterms:modified xsi:type="dcterms:W3CDTF">2021-07-14T04:4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