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Главе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18 декабря 2020 г. № 1702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ода № 1702» разработан в целях приведения  Программы в соответствие с решением Думы Ипатовского городского округа Ставропольского края от 25 мая 2021 года № 69 «О внесение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2 июня 2021 г. № 833 «О сводном годовом докладе о ходе реализации и об оценке эффективности реализации муниципальных программ Ипатовского городского округа Ставропольского края за 2020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1" w:right="1133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  <w:bookmarkStart w:id="0" w:name="_GoBack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  <w:bookmarkEnd w:id="0"/>
    </w:p>
    <w:sectPr>
      <w:headerReference w:type="default" r:id="rId6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4524D-5EF5-412A-868B-B13C50CAE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  <Pages>3</Pages>
  <Words>595</Words>
  <Characters>3393</Characters>
  <CharactersWithSpaces>3981</CharactersWithSpaces>
  <Paragraphs>7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Валентина</cp:lastModifiedBy>
  <cp:lastPrinted>2021-02-01T11:50:00Z</cp:lastPrinted>
  <dcterms:modified xsi:type="dcterms:W3CDTF">2021-07-08T1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