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соревновании по организованному проведению уборки зерновых и зернобобовых культур на территории Ипатовского </w:t>
      </w:r>
      <w:r>
        <w:rPr>
          <w:b/>
          <w:bCs/>
          <w:sz w:val="28"/>
        </w:rPr>
        <w:t xml:space="preserve">городского округа </w:t>
      </w:r>
      <w:r>
        <w:rPr>
          <w:b/>
          <w:sz w:val="28"/>
          <w:szCs w:val="28"/>
        </w:rPr>
        <w:t>Ставропольского края в 2021 году»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 «О соревновании по организованному проведению уборки зерновых и зернобобовых культур на территории Ипатовского </w:t>
      </w:r>
      <w:r>
        <w:rPr>
          <w:rFonts w:cs="Times New Roman" w:ascii="Times New Roman" w:hAnsi="Times New Roman"/>
          <w:bCs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2021 году» подготовлен в целях проведения своевременной, качественной и организованной уборки урожая зерновых и зернобобовых культур, выполнения комплекса сопутствующих работ, а также обеспечения контроля и принятия оперативных м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</w:t>
      </w:r>
      <w:r>
        <w:rPr>
          <w:rFonts w:cs="Times New Roman" w:ascii="Times New Roman" w:hAnsi="Times New Roman"/>
          <w:bCs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2021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раны окружающей среды, граждан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ороны, чрезвычайных ситуаций и антитер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Н.С.Головинов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overflowPunct w:val="true"/>
      <w:bidi w:val="0"/>
      <w:spacing w:lineRule="auto" w:line="240" w:before="0" w:after="0"/>
      <w:jc w:val="left"/>
    </w:pPr>
    <w:rPr>
      <w:rFonts w:ascii="Calibri" w:hAnsi="Calibri" w:eastAsia="Calibri" w:cs="DejaVu Sans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8</Pages>
  <Words>1347</Words>
  <CharactersWithSpaces>10502</CharactersWithSpaces>
  <Paragraphs>123</Paragraphs>
  <Company>Сельское Хозяй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2:00Z</dcterms:created>
  <dc:creator>Долбня Л.И.</dc:creator>
  <dc:description/>
  <dc:language>ru-RU</dc:language>
  <cp:lastModifiedBy/>
  <cp:lastPrinted>2021-06-25T09:00:50Z</cp:lastPrinted>
  <dcterms:modified xsi:type="dcterms:W3CDTF">2021-07-21T11:55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