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роекту постановления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лен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информации филиала государственного унитарного предприятия Ставропольского края «Ставэлектросеть» г. Ипатово от 20.07.2021 г. № 01/2-595, актов обследования жилого помещения, поврежденного в результате чрезвычайной ситуации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            Н.С. Головин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ко В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4:00Z</dcterms:created>
  <dc:creator>Право</dc:creator>
  <dc:description/>
  <dc:language>en-US</dc:language>
  <cp:lastModifiedBy>Право</cp:lastModifiedBy>
  <dcterms:modified xsi:type="dcterms:W3CDTF">2021-07-22T09:34:00Z</dcterms:modified>
  <cp:revision>1</cp:revision>
  <dc:subject/>
  <dc:title/>
</cp:coreProperties>
</file>