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2811145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85.6pt;mso-wrap-distance-left:9pt;mso-wrap-distance-right:9pt;mso-wrap-distance-top:0pt;mso-wrap-distance-bottom:0pt;margin-top:0pt;mso-position-vertical-relative:text;margin-left:-14.6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Главе  Ипатовского городского округа Ставропольского края 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bCs/>
        </w:rPr>
        <w:t>В.Н. Шейкино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30861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 xml:space="preserve">ИПАТОВСКОГО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Ленинградская  ул. 49, г. Ипатово, 356630,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тел. (865-42) 2-18-50, факс (865-42) 2-13-7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-mail: ipatovo_rono@mail.r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 № 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9pt;mso-wrap-distance-left:9pt;mso-wrap-distance-right:9pt;mso-wrap-distance-top:0pt;mso-wrap-distance-bottom:0pt;margin-top:5.4pt;mso-position-vertical-relative:text;margin-left:-36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>ОТДЕЛ  ОБРАЗОВ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 xml:space="preserve">АДМИНИСТРАЦИИ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 xml:space="preserve">ИПАТОВСКОГО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>ГОРОДСКОГО ОКРУГ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>СТАВРОПОЛЬСКОГО  КРА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Ленинградская  ул. 49, г. Ипатово, 356630,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тел. (865-42) 2-18-50, факс (865-42) 2-13-7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E-mail: ipatovo_rono@mail.r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 № 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роекту постановления администрации Ипатовского городского округа Ставропольского края «О внедрении системы  персонифицированного финансирования дополнительного образования детей в Ипатовского городском округе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оект постановления подготовлен </w:t>
      </w:r>
      <w:r>
        <w:rPr/>
        <w:t>в целях 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 в соответствии с распоряжением Правительства Ставропольского края от 16  октября 2020 г. № 571 – рп «О мерах по реализации мероприятия по внедрению современных Управленческих решений  и организационно – экономических механизмов  в системе дополнительного образования детей в рамках федерального проекта «Успех каждого ребенка» национального проекта «Образование», распоряжения Правительства Ставропольского края от 1 апреля 2021 г. № 103-рп «О внедрении системы персонифицированного образования детей в Ставропольском крае», приказа министерства образования Ставропольского края от 26 мая 2021 г. № 969-пр «О внедрении системы персонифицированного  финансирования дополнительного образования детей Ставропольского края в 2021-2022 годах»</w:t>
      </w:r>
    </w:p>
    <w:p>
      <w:pPr>
        <w:pStyle w:val="Normal"/>
        <w:suppressAutoHyphens w:val="tru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Г.Н. Брат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Брыжахина Е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865-42-5-67-91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0ea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30ea7"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30ea7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6e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0ea7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30ea7"/>
    <w:pPr>
      <w:jc w:val="center"/>
    </w:pPr>
    <w:rPr/>
  </w:style>
  <w:style w:type="paragraph" w:styleId="BalloonText">
    <w:name w:val="Balloon Text"/>
    <w:basedOn w:val="Normal"/>
    <w:semiHidden/>
    <w:qFormat/>
    <w:rsid w:val="00a55a0a"/>
    <w:pPr/>
    <w:rPr>
      <w:rFonts w:ascii="Tahoma" w:hAnsi="Tahoma" w:cs="Tahoma"/>
      <w:sz w:val="16"/>
      <w:szCs w:val="16"/>
    </w:rPr>
  </w:style>
  <w:style w:type="paragraph" w:styleId="1" w:customStyle="1">
    <w:name w:val="Знак Знак1 Знак"/>
    <w:basedOn w:val="Normal"/>
    <w:qFormat/>
    <w:rsid w:val="00d1000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uiPriority w:val="99"/>
    <w:qFormat/>
    <w:rsid w:val="00e14b6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1514</Characters>
  <CharactersWithSpaces>1684</CharactersWithSpaces>
  <Paragraphs>3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0:00Z</dcterms:created>
  <dc:creator>Администратор</dc:creator>
  <dc:description/>
  <dc:language>en-US</dc:language>
  <cp:lastModifiedBy>admin</cp:lastModifiedBy>
  <cp:lastPrinted>2021-07-02T13:50:00Z</cp:lastPrinted>
  <dcterms:modified xsi:type="dcterms:W3CDTF">2021-07-14T06:30:00Z</dcterms:modified>
  <cp:revision>2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