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8"/>
        </w:rPr>
        <w:t xml:space="preserve">                                                                                                        </w:t>
      </w:r>
      <w:r>
        <w:rPr>
          <w:bCs/>
          <w:sz w:val="28"/>
        </w:rPr>
        <w:t>ПРОЕКТ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и Ипатовского городского округ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авропольского кра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 xml:space="preserve">               </w:t>
      </w:r>
      <w:r>
        <w:rPr>
          <w:bCs/>
          <w:sz w:val="28"/>
        </w:rPr>
        <w:t>2021 г.                                     г. Ипатово                                   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 соревновании по организованному проведению уборки зерновых и зернобобовых культур на территории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муниципальными программами «Развитие сельского хозяйства в Ипатовском </w:t>
      </w:r>
      <w:r>
        <w:rPr>
          <w:bCs/>
          <w:sz w:val="28"/>
          <w:szCs w:val="28"/>
        </w:rPr>
        <w:t>городском округе Ставропольского края</w:t>
      </w:r>
      <w:r>
        <w:rPr>
          <w:sz w:val="28"/>
          <w:szCs w:val="28"/>
        </w:rPr>
        <w:t xml:space="preserve">»,  утвержденной постановлением  администрации Ипатов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 от 18 декабря 2020 года № 1709 , «Молодё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 года № 1825  и  в целях организованного проведения уборки зерновых и зернобобовых культур на территории 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в 2021 году, администрация Ипатовского </w:t>
      </w:r>
      <w:r>
        <w:rPr>
          <w:bCs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1. Создать комиссию по подведению итогов по организационному проведению уборки зерновых и зернобобовых культур на территории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2021 году.</w:t>
      </w:r>
    </w:p>
    <w:p>
      <w:pPr>
        <w:pStyle w:val="Normal"/>
        <w:ind w:left="705" w:right="0" w:hanging="0"/>
        <w:jc w:val="both"/>
        <w:rPr>
          <w:sz w:val="28"/>
        </w:rPr>
      </w:pPr>
      <w:r>
        <w:rPr>
          <w:sz w:val="28"/>
        </w:rPr>
        <w:t>2. Утвердить прилагаемые:</w:t>
      </w:r>
    </w:p>
    <w:p>
      <w:pPr>
        <w:pStyle w:val="Normal"/>
        <w:ind w:left="0" w:right="0" w:firstLine="705"/>
        <w:jc w:val="both"/>
        <w:rPr/>
      </w:pPr>
      <w:r>
        <w:rPr>
          <w:sz w:val="28"/>
        </w:rPr>
        <w:t>2.1. Условия</w:t>
      </w:r>
      <w:r>
        <w:rPr>
          <w:sz w:val="28"/>
          <w:szCs w:val="28"/>
        </w:rPr>
        <w:t xml:space="preserve"> соревнования по организованному проведению уборки зерновых и зернобобовых культур на территории Ипатовского </w:t>
      </w:r>
      <w:r>
        <w:rPr>
          <w:bCs/>
          <w:sz w:val="28"/>
        </w:rPr>
        <w:t>городского округа</w:t>
      </w:r>
      <w:r>
        <w:rPr>
          <w:sz w:val="28"/>
          <w:szCs w:val="28"/>
        </w:rPr>
        <w:t xml:space="preserve"> Ставропольского края в 2021 году (далее –  соревнование)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2.2. Состав комиссии по подведению итогов по организационному проведению уборки зерновых и зернобобовых культур на территории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2021 году.</w:t>
      </w:r>
    </w:p>
    <w:p>
      <w:pPr>
        <w:pStyle w:val="Normal"/>
        <w:ind w:left="0" w:right="0" w:firstLine="705"/>
        <w:jc w:val="both"/>
        <w:rPr/>
      </w:pPr>
      <w:r>
        <w:rPr>
          <w:sz w:val="28"/>
          <w:szCs w:val="28"/>
        </w:rPr>
        <w:t xml:space="preserve">2.3. Положение о комиссии по подведению итогов по организационному проведению уборки зерновых и зернобобовых культур на территории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2021 году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Отделу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bCs/>
          <w:sz w:val="28"/>
        </w:rPr>
        <w:t xml:space="preserve">городского округа </w:t>
      </w:r>
      <w:r>
        <w:rPr>
          <w:sz w:val="28"/>
        </w:rPr>
        <w:t>Ставропольского края  организовать проведение  соревнования в соответствии с настоящим постановлением.</w:t>
      </w:r>
    </w:p>
    <w:p>
      <w:pPr>
        <w:pStyle w:val="Normal"/>
        <w:jc w:val="both"/>
        <w:rPr/>
      </w:pPr>
      <w:r>
        <w:rPr>
          <w:sz w:val="28"/>
        </w:rPr>
        <w:tab/>
        <w:t xml:space="preserve">4. Финансовое обеспечение расходов, связанных с проведением  соревнования, осуществляется в пределах бюджетных ассигнований бюджета Ипатовского </w:t>
      </w:r>
      <w:r>
        <w:rPr>
          <w:bCs/>
          <w:sz w:val="28"/>
        </w:rPr>
        <w:t>городского округа</w:t>
      </w:r>
      <w:r>
        <w:rPr>
          <w:sz w:val="28"/>
        </w:rPr>
        <w:t xml:space="preserve"> Ставропольского края, предусмотренных муниципальной программой «Развитие сельского хозяйства в Ипатовском </w:t>
      </w:r>
      <w:r>
        <w:rPr>
          <w:bCs/>
          <w:sz w:val="28"/>
        </w:rPr>
        <w:t>городском округе Ставропольского края</w:t>
      </w:r>
      <w:r>
        <w:rPr>
          <w:sz w:val="28"/>
        </w:rPr>
        <w:t xml:space="preserve">», утвержденной постановлением  администрации Ипатовского </w:t>
      </w:r>
      <w:r>
        <w:rPr>
          <w:bCs/>
          <w:sz w:val="28"/>
        </w:rPr>
        <w:t>городского округа</w:t>
      </w:r>
      <w:r>
        <w:rPr>
          <w:sz w:val="28"/>
        </w:rPr>
        <w:t xml:space="preserve"> Ставропольского края от 18 декабря 2020 года № 1709  и </w:t>
      </w:r>
      <w:r>
        <w:rPr>
          <w:sz w:val="28"/>
          <w:szCs w:val="28"/>
        </w:rPr>
        <w:t>подпрограммой «Реализация молодежной политики в Ипатовском городском округе Ставропольского края» муниципальной программы «Молодё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 года № 1825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 Головинова Н.С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    В.Н. Шей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40005</wp:posOffset>
                </wp:positionV>
                <wp:extent cx="6021705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3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Проект постановления подготовил и вносит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bCs/>
          <w:sz w:val="28"/>
        </w:rPr>
        <w:t>городского округа</w:t>
      </w:r>
      <w:r>
        <w:rPr>
          <w:sz w:val="28"/>
        </w:rPr>
        <w:t xml:space="preserve"> Ставропольского края  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Н.С. Голов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Ипатовского </w:t>
      </w:r>
      <w:r>
        <w:rPr>
          <w:bCs/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 xml:space="preserve">Э.В. Кондратьева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правового  и кадров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беспечения администрации Ипатовского</w:t>
      </w:r>
    </w:p>
    <w:p>
      <w:pPr>
        <w:pStyle w:val="Normal"/>
        <w:spacing w:lineRule="exact" w:line="240"/>
        <w:rPr/>
      </w:pPr>
      <w:r>
        <w:rPr>
          <w:bCs/>
          <w:sz w:val="28"/>
        </w:rPr>
        <w:t>городского округа</w:t>
      </w:r>
      <w:r>
        <w:rPr>
          <w:sz w:val="28"/>
        </w:rPr>
        <w:t xml:space="preserve"> Ставропольского края                                              М.А. Ковал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экономического развития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администрации  Ипат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       Ж.Н. Кудла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Рассылка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 дело -                                 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тдел с/х -                             3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тдел правового и кадрового обеспечения - 1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ельхозорганизации -        19</w:t>
      </w:r>
    </w:p>
    <w:p>
      <w:pPr>
        <w:pStyle w:val="Normal"/>
        <w:spacing w:lineRule="exact" w:line="240"/>
        <w:ind w:left="0" w:right="707" w:hanging="0"/>
        <w:rPr>
          <w:szCs w:val="28"/>
          <w:lang w:eastAsia="ru-RU"/>
        </w:rPr>
      </w:pPr>
      <w:r>
        <w:rPr>
          <w:szCs w:val="28"/>
          <w:lang w:eastAsia="ru-RU"/>
        </w:rPr>
        <w:t>Отдел по организационным и общим вопросам, автоматизации и информационных технологий АИГО СК                                                        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егистр (Холин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Библиотека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Регистр </w:t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айт (независимая экспертиза)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КонсультантПлюс</w:t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szCs w:val="28"/>
        </w:rPr>
      </w:pPr>
      <w:r>
        <w:rPr>
          <w:szCs w:val="28"/>
        </w:rPr>
        <w:t>Прокуратура Ипатовского района Ставропольского края                         1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4962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постановлением администрации</w:t>
      </w:r>
    </w:p>
    <w:p>
      <w:pPr>
        <w:pStyle w:val="Normal"/>
        <w:spacing w:lineRule="exact" w:line="240"/>
        <w:ind w:left="4672" w:right="0" w:firstLine="28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патовского городского округа</w:t>
      </w:r>
    </w:p>
    <w:p>
      <w:pPr>
        <w:pStyle w:val="Heading2"/>
        <w:spacing w:lineRule="exact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                                                        Ставропольского края</w:t>
      </w:r>
    </w:p>
    <w:p>
      <w:pPr>
        <w:pStyle w:val="Normal"/>
        <w:spacing w:lineRule="exact" w:line="240"/>
        <w:ind w:left="467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674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    » июня 20</w:t>
      </w:r>
      <w:bookmarkStart w:id="0" w:name="_GoBack"/>
      <w:bookmarkEnd w:id="0"/>
      <w:r>
        <w:rPr>
          <w:sz w:val="28"/>
          <w:szCs w:val="28"/>
        </w:rPr>
        <w:t xml:space="preserve">21 г.  № </w:t>
      </w:r>
    </w:p>
    <w:p>
      <w:pPr>
        <w:pStyle w:val="Style21"/>
        <w:tabs>
          <w:tab w:val="clear" w:pos="708"/>
          <w:tab w:val="left" w:pos="2385" w:leader="none"/>
        </w:tabs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385" w:leader="none"/>
        </w:tabs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2385" w:leader="none"/>
        </w:tabs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Л О В И 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оревнования по организованному проведению</w:t>
      </w:r>
      <w:r>
        <w:rPr/>
        <w:t xml:space="preserve"> </w:t>
      </w:r>
      <w:r>
        <w:rPr>
          <w:sz w:val="28"/>
          <w:szCs w:val="28"/>
        </w:rPr>
        <w:t>уборки зерновых и зернобобовых культур на территории Ипатовскогогородского округа Ставропольского края в 2021 году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  <w:t xml:space="preserve">1. В соревновании по организованному проведению уборки зерновых и зернобобовых культур на территории  Ипатовского </w:t>
      </w:r>
      <w:r>
        <w:rPr>
          <w:szCs w:val="28"/>
        </w:rPr>
        <w:t xml:space="preserve">городского округа </w:t>
      </w:r>
      <w:r>
        <w:rPr/>
        <w:t xml:space="preserve">Ставропольского края в 2021 году (далее – соревнование) участвуют: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  <w:t xml:space="preserve">коллективы сельскохозяйственных организаций,  крестьянские (фермерские) хозяйства с уборочной площадью более 3,0 тысяч гектаров (далее – крупные сельскохозяйственные организации);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  <w:t>коллективы  сельскохозяйственных организаций, крестьянские (фермерские) хозяйства  с уборочной площадью менее 3,0 тысяч гектаров (далее – малые сельскохозяйственные организации)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  <w:t xml:space="preserve">уборочно-транспортные комплексы;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  <w:t xml:space="preserve">коллективы уборочных агрегатов;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  <w:t xml:space="preserve">коллективы молодёжных уборочных агрегатов;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  <w:t>водители, обеспечившие перевозку зерна поле – ток;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rPr/>
      </w:pPr>
      <w:r>
        <w:rPr/>
        <w:t>молодые водители,  обеспечившие перевозку зерна поле – ток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2. Победителями соревнования признаются участники, которые на основе прогрессивных форм управления производством, организации труда, современной технологии, передового опыта, при высокой технологической дисциплине обеспечили завершение косовицы и обмолота зерновых и зернобобовых культур в оптимальные агротехнические сроки и  добились наилучших результатов по показателям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2.1. Для коллективов крупных и малых сельскохозяйственных организаций, крестьянских (фермерских) хозяйств  Ипатовского городского округа Ставропольского края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получение наивысшей урожайности зерновых и зернобобовых культур (без кукурузы);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получение качественного продовольственного зерна;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достижение наивысшей производительности уборочных агрегатов;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отсутствие фактов сжигания пожнивных остатков;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 xml:space="preserve">обеспечение безаварийной работы в период жатвы.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2.2. Для коллективов уборочно - транспортных комплексов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получение наивысших итоговых показателей по намолоту зерна на приведённый комбайн;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 xml:space="preserve">обеспечение безаварийной работы в период жатвы.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2.3. Для коллективов уборочных агрегатов и коллективов молодёжных уборочных агрегатов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получение наивысших итоговых показателей по намолоту зерна на приведенный комбайн;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качество обмолота;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 xml:space="preserve">обеспечение безаварийной работы в период жатвы.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2.4. Для водителей и молодых водителей, занятых на перевозке зерна поле - ток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наибольший объем перевезенного зерна на  приведённый в эталонные единицы грузовой транспорт;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отсутствие фактов потерь зерна при транспортировке поле - ток;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обеспечение безаварийной  работы в период жатвы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3. Соревнование проводится на территории Ипатовского городского округа Ставропольского края по итогам уборки зерновых и зернобобовых культур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4. Организация соревнования, подведение его итогов возлагается на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.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5. Сельскохозяйственные организации Ипатовского городского округа Ставропольского края предоставляют материалы для подведения итогов соревнования в отдел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в течение трёх дней после окончания массовой уборки зерновых и зернобобовых культур в Ипатовском городском округе Ставропольского края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left="0" w:right="0" w:firstLine="567"/>
        <w:jc w:val="both"/>
        <w:rPr/>
      </w:pPr>
      <w:r>
        <w:rPr/>
        <w:t xml:space="preserve">6. На основании предоставленных сельскохозяйственными организациями  Ипатовского городского округа Ставропольского края материалов </w:t>
      </w:r>
      <w:r>
        <w:rPr>
          <w:szCs w:val="28"/>
        </w:rPr>
        <w:t xml:space="preserve">комиссия по подведению итогов по организационному проведению уборки зерновых и зернобобовых культур на территории Ипатовского </w:t>
      </w:r>
      <w:r>
        <w:rPr>
          <w:bCs/>
          <w:szCs w:val="28"/>
        </w:rPr>
        <w:t xml:space="preserve">городского округа </w:t>
      </w:r>
      <w:r>
        <w:rPr>
          <w:szCs w:val="28"/>
        </w:rPr>
        <w:t>Ставропольского края в 2021 году</w:t>
      </w:r>
      <w:r>
        <w:rPr/>
        <w:t xml:space="preserve"> подводит итоги соревнования. Данные об итогах соревнования заносятся в протокол. Протокол предоставляется главе Ипатовского городского округа Ставропольского края для утверждения и принятия соответствующего постановления администрации Ипатовского городского округа Ставропольского края.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>
          <w:szCs w:val="28"/>
        </w:rPr>
      </w:pPr>
      <w:r>
        <w:rPr>
          <w:szCs w:val="28"/>
        </w:rPr>
        <w:t xml:space="preserve">7. Для победителей соревнования предусмотрены меры морального и материального поощрения: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7.1.  Коллективы крупных сельскохозяйственных организаций, занявшие  первое, второе, третье место, награждаются памятным кубком «Победитель Жатвы», Почётной грамотой  администрации Ипатовского городского округа Ставропольского края.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/>
        <w:t>7.2. Коллектив малой сельскохозяйственной организации, занявший первое место, награждается памятным  кубком «Победитель Жатвы», Почётной грамотой  администрации Ипатовского городского округа Ставропольского края.</w:t>
      </w:r>
    </w:p>
    <w:p>
      <w:pPr>
        <w:pStyle w:val="TextBody"/>
        <w:ind w:left="0" w:right="0" w:firstLine="567"/>
        <w:jc w:val="both"/>
        <w:rPr/>
      </w:pPr>
      <w:r>
        <w:rPr/>
        <w:t>7.3. Коллективы уборочно-транспортных комплексов, занявшие первое, второе, третье место, награждаются Почётной грамотой администрации Ипатовского городского округа Ставропольского края, денежными премиями в размере:</w:t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6"/>
      </w:tblGrid>
      <w:tr>
        <w:trPr/>
        <w:tc>
          <w:tcPr>
            <w:tcW w:w="330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за первое место        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25,0 тысяч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за второе место        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22,0 тысячи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за третье место        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20,0 тысяч рублей</w:t>
            </w:r>
          </w:p>
        </w:tc>
      </w:tr>
    </w:tbl>
    <w:p>
      <w:pPr>
        <w:pStyle w:val="TextBody"/>
        <w:ind w:left="-187" w:right="0" w:firstLine="754"/>
        <w:jc w:val="both"/>
        <w:rPr/>
      </w:pPr>
      <w:r>
        <w:rPr/>
        <w:t>7.4. Коллектив уборочного агрегата крупной сельскохозяйственной организации, занявший первое место, награждается Почётной грамотой администрации Ипатовского городского округа Ставропольского края, памятной лентой «Чемпион жатвы», денежной премией в размере 15,0 тысяч рублей.</w:t>
      </w:r>
    </w:p>
    <w:p>
      <w:pPr>
        <w:pStyle w:val="TextBody"/>
        <w:ind w:left="-187" w:right="0" w:firstLine="754"/>
        <w:jc w:val="both"/>
        <w:rPr/>
      </w:pPr>
      <w:r>
        <w:rPr/>
        <w:t>7.5. Коллективы уборочных агрегатов крупных сельскохозяйственных организации, занявшие второе, третье место, награждаются Почётной грамотой администрации Ипатовского городского округа Ставропольского края, памятной лентой «Победитель жатвы», денежной премией в размере:</w:t>
      </w:r>
    </w:p>
    <w:tbl>
      <w:tblPr>
        <w:tblW w:w="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62"/>
      </w:tblGrid>
      <w:tr>
        <w:trPr/>
        <w:tc>
          <w:tcPr>
            <w:tcW w:w="330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за второе место -</w:t>
            </w:r>
          </w:p>
        </w:tc>
        <w:tc>
          <w:tcPr>
            <w:tcW w:w="2662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12,0 тысяч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за третье место -</w:t>
            </w:r>
          </w:p>
        </w:tc>
        <w:tc>
          <w:tcPr>
            <w:tcW w:w="2662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10,0 тысяч рублей</w:t>
            </w:r>
          </w:p>
        </w:tc>
      </w:tr>
    </w:tbl>
    <w:p>
      <w:pPr>
        <w:pStyle w:val="TextBody"/>
        <w:ind w:left="-187" w:right="0" w:firstLine="754"/>
        <w:jc w:val="both"/>
        <w:rPr/>
      </w:pPr>
      <w:r>
        <w:rPr/>
        <w:t xml:space="preserve">7.6. Коллективы уборочных агрегатов малых сельскохозяйственных организаций, занявшие первое, второе место, награждаются  Почётной грамотой администрации Ипатовского городского округа Ставропольского края, памятной  лентой «Победитель  жатвы», денежной премией в размере: </w:t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6"/>
      </w:tblGrid>
      <w:tr>
        <w:trPr/>
        <w:tc>
          <w:tcPr>
            <w:tcW w:w="330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за первое место        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14,0 тысяч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за второе место        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10,0 тысяч рублей</w:t>
            </w:r>
          </w:p>
        </w:tc>
      </w:tr>
    </w:tbl>
    <w:p>
      <w:pPr>
        <w:pStyle w:val="TextBody"/>
        <w:ind w:left="-187" w:right="0" w:firstLine="754"/>
        <w:jc w:val="both"/>
        <w:rPr/>
      </w:pPr>
      <w:r>
        <w:rPr/>
        <w:t>7.7. Водители крупных сельскохозяйственных организаций, обеспечившие  перевозку зерна поле - ток, занявшие первое, второе, третье место, награждаются Почётной грамотой администрации Ипатовского городского округа Ставропольского края, памятной  лентой «Победитель жатвы», денежной премией в размере:</w:t>
      </w:r>
    </w:p>
    <w:tbl>
      <w:tblPr>
        <w:tblW w:w="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79"/>
      </w:tblGrid>
      <w:tr>
        <w:trPr/>
        <w:tc>
          <w:tcPr>
            <w:tcW w:w="3243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 xml:space="preserve">за первое место - 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/>
              <w:t>12,0 тысяч рублей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за второе место - 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10,0 тысяч рублей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за третье место - 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  </w:t>
            </w:r>
            <w:r>
              <w:rPr/>
              <w:t>8,0 тысяч рублей</w:t>
            </w:r>
          </w:p>
        </w:tc>
      </w:tr>
    </w:tbl>
    <w:p>
      <w:pPr>
        <w:pStyle w:val="TextBody"/>
        <w:ind w:left="-187" w:right="0" w:firstLine="754"/>
        <w:jc w:val="both"/>
        <w:rPr/>
      </w:pPr>
      <w:r>
        <w:rPr/>
        <w:t>7.8. Водители малых сельскохозяйственных организаций, обеспечившие перевозку зерна поле - ток, занявшие первое, второе место, награждаются Почётной грамотой администрации Ипатовского городского округа Ставропольского края памятной  лентой «Победитель жатвы», денежной премией в размере:</w:t>
      </w:r>
    </w:p>
    <w:tbl>
      <w:tblPr>
        <w:tblW w:w="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79"/>
      </w:tblGrid>
      <w:tr>
        <w:trPr/>
        <w:tc>
          <w:tcPr>
            <w:tcW w:w="3243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за первое место  -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12,0 тысяч рублей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 xml:space="preserve">за второе место  -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/>
              <w:t>10,0 тысяч рублей</w:t>
            </w:r>
          </w:p>
        </w:tc>
      </w:tr>
    </w:tbl>
    <w:p>
      <w:pPr>
        <w:pStyle w:val="TextBody"/>
        <w:ind w:left="0" w:right="0" w:firstLine="567"/>
        <w:jc w:val="both"/>
        <w:rPr/>
      </w:pPr>
      <w:r>
        <w:rPr/>
        <w:t>7.9. Молодёжный  коллектив уборочного агрегата, занявший первое место по намолоту зерна на приведённый комбайн, молодой водитель, занявший первое место на перевозке зерна поле - ток на приведённый автомобиль, награждаются   Почётной грамотой администрации Ипатовского городского округа Ставропольского края, памятной  лентой «Победитель жатвы», памятным  подарком, приобретённым  за счёт бюджета  Ипатовского городского округа Ставропольского края в рамках реализации подпрограммы</w:t>
      </w:r>
      <w:r>
        <w:rPr>
          <w:szCs w:val="28"/>
        </w:rPr>
        <w:t xml:space="preserve"> «Реализация молодежной политики в Ипатовском городском округе Ставропольского края» муниципальной программы «Молодё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5 декабря 2020 года № 1825</w:t>
      </w:r>
      <w:r>
        <w:rPr/>
        <w:t>, каждый.</w:t>
      </w:r>
    </w:p>
    <w:p>
      <w:pPr>
        <w:pStyle w:val="TextBody"/>
        <w:ind w:left="-187" w:right="0" w:firstLine="754"/>
        <w:jc w:val="both"/>
        <w:rPr/>
      </w:pPr>
      <w:r>
        <w:rPr/>
        <w:t>8. Сумма расходов на подведение итогов соревнования для чествования победителей составляет 180,0 тысяч рублей (сто восемьдесят тысяч рублей).</w:t>
      </w:r>
    </w:p>
    <w:p>
      <w:pPr>
        <w:pStyle w:val="TextBody"/>
        <w:ind w:left="-187" w:right="0" w:firstLine="754"/>
        <w:jc w:val="both"/>
        <w:rPr/>
      </w:pPr>
      <w:r>
        <w:rPr/>
        <w:t>9. Сумма хозяйственных расходов (на подготовку памятных лент, приобретение кубков, цветов, рамок оформительских, оформление сцены, изготовление баннеров, проведение видеосъёмки) составляет 20,0 тысяч рублей (двадцать тысяч  рублей).</w:t>
      </w:r>
    </w:p>
    <w:p>
      <w:pPr>
        <w:pStyle w:val="TextBody"/>
        <w:ind w:left="-187" w:right="0" w:firstLine="16"/>
        <w:jc w:val="both"/>
        <w:rPr/>
      </w:pPr>
      <w:r>
        <w:rPr/>
      </w:r>
    </w:p>
    <w:p>
      <w:pPr>
        <w:pStyle w:val="TextBody"/>
        <w:ind w:left="-187" w:right="0" w:firstLine="187"/>
        <w:rPr/>
      </w:pPr>
      <w:r>
        <w:rPr/>
      </w:r>
    </w:p>
    <w:p>
      <w:pPr>
        <w:pStyle w:val="TextBody"/>
        <w:ind w:left="-187" w:right="0" w:firstLine="187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29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Ипатовского городского округа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       2021 г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комиссии по подведению итогов по организационному проведению уборки зерновых и зернобобовых культур на территории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2021 году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ин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ергеевич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Ипатовского – начальник отдела сельского хозяйства, охраны окружающей среды, гражданской обороны, чрезвычайных ситуаций и антитеррора  администрации городского округа Ставропольского края, председатель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тюнников Александр Павл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  <w:highlight w:val="white"/>
              </w:rPr>
              <w:t>отдела сельского хозяйства, охраны окружающей среды, гражданской обороны, чрезвычайных ситуаций и антитеррора  администрации городского округа Ставропольского края,</w:t>
            </w:r>
            <w:r>
              <w:rPr>
                <w:sz w:val="28"/>
                <w:szCs w:val="28"/>
              </w:rPr>
              <w:t xml:space="preserve"> 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паева Наталь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 специалист </w:t>
            </w:r>
            <w:r>
              <w:rPr>
                <w:color w:val="000000"/>
                <w:sz w:val="28"/>
                <w:szCs w:val="28"/>
                <w:highlight w:val="white"/>
              </w:rPr>
              <w:t>отдела сельского хозяйства, охраны окружающей среды, гражданской обороны, чрезвычайных ситуаций и антитеррора  администрации городского округа Ставропольского края</w:t>
            </w:r>
            <w:r>
              <w:rPr>
                <w:sz w:val="28"/>
                <w:szCs w:val="28"/>
              </w:rPr>
              <w:t>, секретарь комисс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ченко Серге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color w:val="000000"/>
                <w:sz w:val="28"/>
                <w:szCs w:val="28"/>
                <w:highlight w:val="white"/>
              </w:rPr>
              <w:t>отдела сельского хозяйства, охраны окружающей среды, гражданской обороны, чрезвычайных ситуаций и антитеррора  администрации городского округа Ставропольского кра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енко Серге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едущий  специалист </w:t>
            </w:r>
            <w:r>
              <w:rPr>
                <w:color w:val="000000"/>
                <w:sz w:val="28"/>
                <w:szCs w:val="28"/>
                <w:highlight w:val="white"/>
              </w:rPr>
              <w:t>отдела сельского хозяйства, охраны окружающей среды, гражданской обороны, чрезвычайных ситуаций и антитеррора  администрации городск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5445</wp:posOffset>
                </wp:positionH>
                <wp:positionV relativeFrom="paragraph">
                  <wp:posOffset>140335</wp:posOffset>
                </wp:positionV>
                <wp:extent cx="5489575" cy="13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11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Ипатовского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ского округа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 2021 г. №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о комиссии по подведению итогов по организационному проведению уборки зерновых и зернобобовых культур на территории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2021 году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1. Настоящее Положение определяет порядок деятельности</w:t>
      </w:r>
      <w:r>
        <w:rPr>
          <w:sz w:val="28"/>
          <w:szCs w:val="28"/>
        </w:rPr>
        <w:t xml:space="preserve"> комиссии по подведению итогов по организационному проведению уборки зерновых и зернобобовых культур на территории Ипатовского </w:t>
      </w:r>
      <w:r>
        <w:rPr>
          <w:bCs/>
          <w:sz w:val="28"/>
          <w:szCs w:val="28"/>
        </w:rPr>
        <w:t xml:space="preserve">городского округа </w:t>
      </w:r>
      <w:r>
        <w:rPr>
          <w:sz w:val="28"/>
          <w:szCs w:val="28"/>
        </w:rPr>
        <w:t>Ставропольского края в 2021 году</w:t>
      </w:r>
      <w:r>
        <w:rPr>
          <w:sz w:val="28"/>
          <w:szCs w:val="28"/>
          <w:lang w:eastAsia="ru-RU"/>
        </w:rPr>
        <w:t xml:space="preserve"> (далее - конкурсная комиссия)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2. Конкурсная комиссия в своей деятельности руководствуется законодательством Российской Федерации и Ставропольского края,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Ипатовского городского округа Ставропольского края, а также настоящим Положением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Задачи конкурсной комиссии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Основными задачами конкурсной комиссии являются подведение итогов соревнований по организованному проведению уборки зерновых и зернобобовых культур на территории Ипатовского городского округа Ставропольского края.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ункции конкурсной комиссии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курсная комиссия осуществляет следующие функции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роводит заседание конкурсной комиссии по подведению итогов, на котором определяет победителей по каждой номинации, а также подводит и утверждает итоги уборки зерновых и зернобобовых культур на территории </w:t>
      </w:r>
      <w:r>
        <w:rPr>
          <w:sz w:val="28"/>
          <w:szCs w:val="28"/>
          <w:lang w:eastAsia="ru-RU"/>
        </w:rPr>
        <w:t>Ипатовского городского округа Ставропольского края</w:t>
      </w:r>
      <w:r>
        <w:rPr>
          <w:sz w:val="28"/>
          <w:szCs w:val="28"/>
        </w:rPr>
        <w:t xml:space="preserve"> в соответствии с условиями соревнования по уборке зерновых и зернобобовых культур урожая соответствующего года; 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спорной ситуации при проведении итогов конкурсная комиссия имеет право выезда в хозяйства с целью проверки достоверности предоставленных данных по итогам уборки урожая соответствующего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ятельности конкурсной комиссии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состав конкурсной комиссии входят председатель, заместитель председателя, секретарь и члены конкурсной комисс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курсная комиссия работает на постоянной основе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Работу конкурсной комиссии организует председатель конкурсной комиссии, а в его отсутствие - заместитель председателя конкурсной комисс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нкурсная комиссия по итогам рассмотрения представленных заявок на участие в конкурсе принимает решение о победителях конкурса в каждой номинации, которое оформляется протоколом. Протокол подписывается членами конкурсной комиссии, принявшими участие в ее заседан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нкурсная комиссия правомочна принимать решения, если на ее заседании присутствует не менее половины членов конкурсной комисс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считается принятым, если за него проголосовало более половины членов конкурсной комиссии, присутствующих на заседании. Решение конкурсной комиссии принимается в отсутствие участников конкурса открытым голосованием. При равенстве голосов решающим является голос председателя конкурсной комисс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Члены конкурсной комиссии не вправе делегировать свои полномочия иным лицам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едение необходимой документации заседаний конкурсной комиссии обеспечивает секретарь конкурсной комиссии.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ind w:left="567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е Ипатовского 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Ставропольского края 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В.Н. Шейкиной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exact" w:line="240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atLeast" w:line="16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atLeast" w:line="16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atLeast" w:line="160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>к проекту постановления администрации Ипатовского городского округа Ставропольского кра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 соревновании по организованному проведению уборки зерновых и зернобобовых культур на территории Ипатовского </w:t>
      </w:r>
      <w:r>
        <w:rPr>
          <w:b/>
          <w:bCs/>
          <w:sz w:val="28"/>
        </w:rPr>
        <w:t xml:space="preserve">городского округа </w:t>
      </w:r>
      <w:r>
        <w:rPr>
          <w:b/>
          <w:sz w:val="28"/>
          <w:szCs w:val="28"/>
        </w:rPr>
        <w:t>Ставропольского края в 2021 году»</w:t>
      </w:r>
    </w:p>
    <w:p>
      <w:pPr>
        <w:pStyle w:val="Normal"/>
        <w:tabs>
          <w:tab w:val="clear" w:pos="708"/>
          <w:tab w:val="left" w:pos="7920" w:leader="none"/>
        </w:tabs>
        <w:spacing w:lineRule="atLeas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рассмотрению проект постановления администрации Ипатовского городского округа Ставропольского края  «О соревновании по организованному проведению уборки зерновых и зернобобовых культур на территории Ипатовского </w:t>
      </w:r>
      <w:r>
        <w:rPr>
          <w:rFonts w:cs="Times New Roman" w:ascii="Times New Roman" w:hAnsi="Times New Roman"/>
          <w:bCs/>
          <w:sz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в 2021 году» подготовлен в целях проведения своевременной, качественной и организованной уборки урожая зерновых и зернобобовых культур, выполнения комплекса сопутствующих работ, а также обеспечения контроля и принятия оперативных ме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Ипатовского </w:t>
      </w:r>
      <w:r>
        <w:rPr>
          <w:rFonts w:cs="Times New Roman" w:ascii="Times New Roman" w:hAnsi="Times New Roman"/>
          <w:bCs/>
          <w:sz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в 2021 год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atLeast" w:line="16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храны окружающей среды, гражданс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ороны, чрезвычайных ситуаций и антитер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     Н.С.Головинов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spacing w:lineRule="atLeast" w:line="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14022B82813746C364841B925DA7154080989757D536247EFC12BF6C8AD462869BDC5182E327A50473A6C9E6C4A7459ED3D6245D1D305FB4056C60124F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8:00Z</dcterms:created>
  <dc:creator>Долбня Л.И.</dc:creator>
  <dc:description/>
  <dc:language>en-US</dc:language>
  <cp:lastModifiedBy/>
  <cp:lastPrinted>2021-06-25T08:57:00Z</cp:lastPrinted>
  <dcterms:modified xsi:type="dcterms:W3CDTF">2021-07-20T14:22:40Z</dcterms:modified>
  <cp:revision>6</cp:revision>
  <dc:subject/>
  <dc:title/>
</cp:coreProperties>
</file>