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ординационного с</w:t>
      </w:r>
      <w:r>
        <w:rPr>
          <w:rFonts w:ascii="Times New Roman" w:hAnsi="Times New Roman"/>
          <w:bCs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color w:val="FFFFFF"/>
          <w:sz w:val="28"/>
          <w:szCs w:val="28"/>
        </w:rPr>
      </w:pPr>
      <w:r>
        <w:rPr>
          <w:rFonts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0 сентября 2020 г.                                  в 11.00 ч.                                         г. Ипато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сутствовали: члены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лашены начальники отделов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 СК.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tbl>
      <w:tblPr>
        <w:tblW w:w="10509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1"/>
        <w:gridCol w:w="7087"/>
      </w:tblGrid>
      <w:tr>
        <w:trPr>
          <w:trHeight w:val="798" w:hRule="atLeast"/>
        </w:trPr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ствовал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менко Т.А. – заместитель главы администрации Ипатовского городского округа Ставропольского края, заместитель председателя координационного совета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кретарь координационного совета: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лай Ж. – начальник отдела экономического развития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b/>
          <w:sz w:val="28"/>
          <w:szCs w:val="28"/>
        </w:rPr>
        <w:tab/>
        <w:tab/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 «</w:t>
      </w:r>
      <w:r>
        <w:rPr>
          <w:rFonts w:ascii="Times New Roman" w:hAnsi="Times New Roman"/>
          <w:sz w:val="28"/>
          <w:szCs w:val="28"/>
        </w:rPr>
        <w:t>О финансовой поддержке, полученной субъектами всех форм собственности Ипатовского городского округа за счет средств федерального и краевого бюджетов в первом полугодии 2020 года»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окладчик – главный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специалист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отдела экономического развития администрации Ипатовского городского округа Ставропольского края – Н.В. Усик;</w:t>
      </w:r>
    </w:p>
    <w:p>
      <w:pPr>
        <w:pStyle w:val="NormalWeb"/>
        <w:spacing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«О реализации Инвестиционной стратегии за первое полугодие 2020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 – начальник отдела экономического развития администрации Ипатовского городского округа Ставропольского края – Ж.Н. Кудл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«Об осуществлении инвестиционной деятельности на территории агропромышленного парка «Ипатовский» за 1 полугодие 2020 году»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окладчик –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- Головинов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ступительном слове </w:t>
      </w:r>
      <w:r>
        <w:rPr>
          <w:rFonts w:ascii="Times New Roman" w:hAnsi="Times New Roman"/>
          <w:color w:val="000000" w:themeColor="text1"/>
          <w:sz w:val="28"/>
          <w:szCs w:val="28"/>
        </w:rPr>
        <w:t>Татьяна Александровна</w:t>
      </w:r>
      <w:r>
        <w:rPr>
          <w:rFonts w:ascii="Times New Roman" w:hAnsi="Times New Roman"/>
          <w:sz w:val="28"/>
          <w:szCs w:val="28"/>
        </w:rPr>
        <w:t xml:space="preserve"> проинформировала присутствующих о том, основной целью проводимого заседания координационного совета является активизация работы по принятию мер с целью увеличения объема инвестиционных вложений субъектов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ервому вопросу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О финансовой поддержке, полученной субъектами всех форм собственности Ипатовского городского округа за счет средств федерального и краевого бюджетов в первом полугодии 2020 года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</w:t>
      </w:r>
      <w:r>
        <w:rPr>
          <w:rFonts w:ascii="Times New Roman" w:hAnsi="Times New Roman"/>
          <w:sz w:val="28"/>
          <w:szCs w:val="28"/>
        </w:rPr>
        <w:t>Усик Н.В.</w:t>
      </w:r>
      <w:r>
        <w:rPr>
          <w:rFonts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>В своем выступлении Наталья Викторовна проинформировала присутствующих, что о</w:t>
      </w:r>
      <w:r>
        <w:rPr>
          <w:rFonts w:ascii="Times New Roman" w:hAnsi="Times New Roman"/>
          <w:sz w:val="28"/>
          <w:szCs w:val="28"/>
        </w:rPr>
        <w:t xml:space="preserve">дним из механизмов поддержки субъектов предпринимательства является деятельность Некоммерческих организаций в Ставропольском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 итогам 1 полугодия 2020 года поддержкой краевых фондов, образующих инфраструктуру поддержки предпринимательства воспользовались 23 субъекта представителя бизнес-сообщества, в том числ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Через НО «Фонд микрофинансирования</w:t>
      </w:r>
      <w:r>
        <w:rPr>
          <w:rFonts w:ascii="Times New Roman" w:hAnsi="Times New Roman"/>
          <w:color w:val="000000"/>
          <w:sz w:val="28"/>
          <w:szCs w:val="28"/>
        </w:rPr>
        <w:t xml:space="preserve"> субъектов малого и среднего предпринимательства в Ставропольском крае» выдано 10 микрозаймов на сумму 15,50 млн. рублей, в том числе 4 сельхозтоваропроизводителям на сумму 5,2 тыс. рублей </w:t>
      </w:r>
      <w:r>
        <w:rPr>
          <w:rFonts w:ascii="Times New Roman" w:hAnsi="Times New Roman"/>
          <w:sz w:val="28"/>
          <w:szCs w:val="28"/>
        </w:rPr>
        <w:t xml:space="preserve">(в 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полугодии 2019 года – 11 микрозаймов на сумму 12, 5 млн. рублей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Через ГУП СК «Гарантийный фонд Ставропольского края» предоставлено поручительство субъекту предпринимательства на сумму 0,9 млн. рублей </w:t>
      </w:r>
      <w:r>
        <w:rPr>
          <w:rFonts w:ascii="Times New Roman" w:hAnsi="Times New Roman"/>
          <w:sz w:val="28"/>
          <w:szCs w:val="28"/>
        </w:rPr>
        <w:t xml:space="preserve">(в 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полугодии 2019 года –1 поручительство на сумму 0,9 млн. руб.)</w:t>
      </w:r>
      <w:r>
        <w:rPr>
          <w:rFonts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министерство сельского хозяйства Ставропольского края в 1 полугодия 2020 году поддержку получили 12 субъектов предпринимательства в размере  </w:t>
      </w:r>
      <w:r>
        <w:rPr>
          <w:rFonts w:ascii="Times New Roman" w:hAnsi="Times New Roman"/>
          <w:sz w:val="28"/>
          <w:szCs w:val="28"/>
          <w:shd w:fill="FFFFFF" w:val="clear"/>
        </w:rPr>
        <w:t>22,4 млн</w:t>
      </w:r>
      <w:r>
        <w:rPr>
          <w:rFonts w:ascii="Times New Roman" w:hAnsi="Times New Roman"/>
          <w:sz w:val="28"/>
          <w:szCs w:val="28"/>
        </w:rPr>
        <w:t xml:space="preserve">. рублей (в 1 полугодии 2019 г. -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девять субъектов предпринимательства в сумме 143 132,04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отметила докладчик,  несмотря на запланированный объем поддержки в виде грантов в Ипатовском городском округе в сумме 300 тысяч рублей при объявленном администрацией округа конкурсе в первом полугодии 2020 года, заявлений от субъектов предпринимательства, не поступило.</w:t>
      </w:r>
    </w:p>
    <w:p>
      <w:pPr>
        <w:pStyle w:val="TextBodyIndent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координационного совета, заслушав и обсудив информацию докладчика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Отделу экономического развития администрации Ипатовского городского округа Ставропольского края и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активизировать работу по привлечению хозяйствующих субъектов различных форм собственности, осуществляющих деятельность на территории Ипатовского городского округа к участию в конкурсах на получение государственной и муниципальной поддержки и направить материал в адрес управления по работе с территориями администрац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срок до 20 октября 2020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разместить на стендах информационный материал для субъектов малого и среднего предпринимательства о существующих формах и мерах государственной и муниципальной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. привлекать субъекты малого и среднего предпринимательства различных форм собственности, осуществляющих деятельность на территории округа к участию в семинарах, рабочих встречах и «круглых столах» с участием представителей краевых структур, образующих инфраструктуру поддержки предпринимательств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стоян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Управлению по работе с территориями администрации Ипатовского городского округа Ставропольского края оказать содействие в размещении информационных материалов о существующих формах и мерах государственной и муниципальной поддержки на информационных стендах, находящихся на территориях сельских населенных пунктов Ипат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   (до 25 октября 2020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О реализации Инвестиционной стратегии за первое полугодие 2020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</w:t>
      </w:r>
      <w:r>
        <w:rPr>
          <w:rFonts w:ascii="Times New Roman" w:hAnsi="Times New Roman"/>
          <w:sz w:val="28"/>
          <w:szCs w:val="28"/>
        </w:rPr>
        <w:t>Кудлай Ж.Н.</w:t>
      </w:r>
    </w:p>
    <w:p>
      <w:pPr>
        <w:pStyle w:val="ConsPlusCel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ab/>
        <w:t>В своем выступлении Жанна Николаевна проинформировала присутствующих о том, что в</w:t>
      </w:r>
      <w:r>
        <w:rPr>
          <w:rFonts w:ascii="Times New Roman" w:hAnsi="Times New Roman"/>
          <w:sz w:val="28"/>
          <w:szCs w:val="28"/>
        </w:rPr>
        <w:t xml:space="preserve"> ходе реализации инвестиционной стратегии в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полугодии текущего год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на территории Ипатовского городского округа Ставропольского края осуществляется реализация 35 </w:t>
      </w:r>
      <w:r>
        <w:rPr>
          <w:rFonts w:ascii="Times New Roman" w:hAnsi="Times New Roman"/>
          <w:bCs/>
          <w:sz w:val="28"/>
          <w:szCs w:val="28"/>
        </w:rPr>
        <w:t xml:space="preserve">инвестиционных проектов с объемом инвестиционных вложений в сумме 98,4 млн. рублей. </w:t>
      </w:r>
    </w:p>
    <w:p>
      <w:pPr>
        <w:pStyle w:val="NoSpacing"/>
        <w:tabs>
          <w:tab w:val="clear" w:pos="708"/>
          <w:tab w:val="left" w:pos="600" w:leader="none"/>
          <w:tab w:val="center" w:pos="4677" w:leader="none"/>
        </w:tabs>
        <w:ind w:firstLine="42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В том числе, в рамках реализации многоуровневого перечня перспективных инвестиционных проектов, включенных в многоуровневый перечень инвестиционных проектов Ставропольского края, а именно: </w:t>
      </w:r>
    </w:p>
    <w:p>
      <w:pPr>
        <w:pStyle w:val="ConsPlusCell"/>
        <w:ind w:firstLine="4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вестиционный проект «Закладка фруктового сада интенсивного типа» (ООО «Гелиос») срок реализации проекта - 2018-2022 год с объемом инвестиционных вложений 345,00 млн. рублей. Объем освоенных инвестиций состав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,4 млн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, в т.ч. за 1 полугодие 2020 г. – 4,7 млн.руб. с созданием 9 рабочих ме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- инвестиционный проект «Закладка фруктового сада интенсивного типа 300 га» (инициатор – ООО НПО Агропарк «Красочное»), стоимость инвестиционного проекта – 1350,0 млн. рублей, сроки реализации инвестиционного проекта – 2018-2025 гг., Объем освоенных инвестиций составил 156,77 млн. рублей, в том числе за 1 полугодие 2020 год – 100 млн. рублей, с созданием 24 рабочих места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Spacing"/>
        <w:tabs>
          <w:tab w:val="clear" w:pos="708"/>
          <w:tab w:val="left" w:pos="600" w:leader="none"/>
          <w:tab w:val="center" w:pos="4677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За отчетный период 2020 года в ходе реализации инвестиционных проектов освоено </w:t>
      </w:r>
      <w:r>
        <w:rPr>
          <w:rFonts w:ascii="Times New Roman" w:hAnsi="Times New Roman"/>
          <w:color w:val="000000"/>
          <w:sz w:val="28"/>
          <w:szCs w:val="28"/>
        </w:rPr>
        <w:t xml:space="preserve">104,7 млн. руб., </w:t>
      </w:r>
      <w:r>
        <w:rPr>
          <w:rFonts w:ascii="Times New Roman" w:hAnsi="Times New Roman"/>
          <w:sz w:val="28"/>
          <w:szCs w:val="28"/>
        </w:rPr>
        <w:t>создано 33 новых рабочих места, сохранено 42 рабочих места.</w:t>
      </w:r>
    </w:p>
    <w:p>
      <w:pPr>
        <w:pStyle w:val="NoSpacing"/>
        <w:tabs>
          <w:tab w:val="clear" w:pos="708"/>
          <w:tab w:val="left" w:pos="600" w:leader="none"/>
          <w:tab w:val="center" w:pos="4677" w:leader="none"/>
        </w:tabs>
        <w:jc w:val="both"/>
        <w:rPr>
          <w:rFonts w:ascii="Times New Roman" w:hAnsi="Times New Roman"/>
          <w:color w:val="000000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ab/>
        <w:t>Кроме того, на территории округа, планируется к реализации инвестиционный проект ОАО «Сыродел» стоимостью 430,0 млн. рублей, со сроком реализации с августа 2020-2025гг. (планируемый объем инвестиционных вложений  в 2020 гг. - 145,0 млн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Информация о ходе реализации инвестиционных проектов ежеквартально актуализируется и размещается на инвестиционном интернет - портале Ставропо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завершении своего выступления Ж.Н. Кудлай обратилась к присутствующим о необходимости предоставления предложений по формированию новой инвестиционной стратегии до 2035 года.</w:t>
      </w:r>
    </w:p>
    <w:p>
      <w:pPr>
        <w:pStyle w:val="TextBodyIndent"/>
        <w:widowControl w:val="false"/>
        <w:spacing w:lineRule="auto" w:line="240" w:before="0" w:after="0"/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нформацию докладчика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Отделу экономического развития администрации Ипатовского городского округа Ставропольского края 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проработать вопрос с руководителями предприятий и организаций, планирующих реализацию инвестиционных проектов на территории округа в 2020  и последующих годах, о включении их в ресурсное обеспечение мероприятий, направленных на реализацию Инвестиционной стратегии Ипатовского городского округа Ставропольского края до 203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(до 20 октября 2020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Начальникам отдела аппарата (управлений, комитета) со статусом юридического лица администрации Ипатовского городского округа представить предложения в отдел экономического развития администрации округа по актуализации  проектов (инфраструктурных, инвестиционных и социальных), с целью включения их в ресурсное обеспечение мероприятий, направленных на реализацию инвестиционной стратегии Ипатовского городского округа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 20 октября 2020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,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первого заместителя главы администрации Ипатовского городского округа Ставропольского края Т.Н. Сушко, заместителей главы администрации Ипатовского городского округа Ставропольского края А.П. Бражко и Т.А. Ф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третьему вопросу: </w:t>
      </w:r>
      <w:r>
        <w:rPr>
          <w:rFonts w:ascii="Times New Roman" w:hAnsi="Times New Roman"/>
          <w:b/>
          <w:sz w:val="28"/>
        </w:rPr>
        <w:t>«</w:t>
      </w:r>
      <w:r>
        <w:rPr>
          <w:rFonts w:ascii="Times New Roman" w:hAnsi="Times New Roman"/>
          <w:sz w:val="28"/>
          <w:szCs w:val="28"/>
        </w:rPr>
        <w:t>Об осуществлении инвестиционной деятельности на территории Агропромышленного парка «Ипатовский» за 1 полугодие 2020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СЛУШАЛИ: </w:t>
      </w:r>
      <w:r>
        <w:rPr>
          <w:rFonts w:ascii="Times New Roman" w:hAnsi="Times New Roman"/>
          <w:sz w:val="28"/>
          <w:szCs w:val="28"/>
        </w:rPr>
        <w:t>Головинова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ем выступлении Николай Сергеевич довел до сведения присутствующих, что распоряжением Правительства Ставропольского края от 28.09.2018 г. № 405-рп на территории Ипатовского городского округа Ставропольского края создан региональный агропромышленный парк «Ипатовский» сроком на двадцать лет, где осуществляется реализация масштабного инвестиционного проекта «Строительство комплекса по воспроизводству и откорму КРС». Оформлен договор аренды от 13.09.2019 г. №28-02 земельного участка, площадь участка 310 125 177 кв.м. Создано 51 рабочее место, в т. ч. за отчетный период создано 18 ед. Всего освоено 157 млн.руб., в том числе в 2020 году - 1,2 млн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Информац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координационного совета, заслушав информацию докладчика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сельского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активизировать работу по привлечению инвесторов для реализации инвестиционных проектов на территории Агропромышленного парка «Ипатовский» и по итогам проведенной работы ежеквартально представлять информацию в отдел экономического развития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ежеквартально до 25 числа месяца, следующего за отчетным месяцем квартал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выполнением настоящего решения возложить на заместителя главы администрации,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ционного совета</w:t>
        <w:tab/>
        <w:tab/>
        <w:t xml:space="preserve">      </w:t>
        <w:tab/>
        <w:t xml:space="preserve">                                             Т.А. Фоменко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я администрации Ипатовского городского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руга Ставропольского края,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координационного совета                                                    Ж.Н.Кудлай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137" w:top="19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410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(Web)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b2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e8202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6d0251"/>
    <w:rPr>
      <w:rFonts w:cs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32961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32961"/>
    <w:rPr>
      <w:rFonts w:cs="Times New Roman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020e11"/>
    <w:rPr/>
  </w:style>
  <w:style w:type="character" w:styleId="InternetLink">
    <w:name w:val="Hyperlink"/>
    <w:basedOn w:val="DefaultParagraphFont"/>
    <w:uiPriority w:val="99"/>
    <w:unhideWhenUsed/>
    <w:rsid w:val="00f21b60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2661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795073"/>
    <w:rPr>
      <w:b/>
      <w:bCs/>
    </w:rPr>
  </w:style>
  <w:style w:type="character" w:styleId="Style18" w:customStyle="1">
    <w:name w:val="Выделение жирным"/>
    <w:qFormat/>
    <w:rsid w:val="00795073"/>
    <w:rPr>
      <w:b/>
      <w:bCs/>
    </w:rPr>
  </w:style>
  <w:style w:type="character" w:styleId="Style19" w:customStyle="1">
    <w:name w:val="Основной текст Знак"/>
    <w:basedOn w:val="DefaultParagraphFont"/>
    <w:uiPriority w:val="99"/>
    <w:qFormat/>
    <w:rsid w:val="006e4690"/>
    <w:rPr>
      <w:sz w:val="22"/>
      <w:szCs w:val="22"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locked/>
    <w:rsid w:val="006e469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unhideWhenUsed/>
    <w:rsid w:val="006e46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82022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BodyTextIndent3">
    <w:name w:val="Body Text Indent 3"/>
    <w:basedOn w:val="Normal"/>
    <w:link w:val="3"/>
    <w:uiPriority w:val="99"/>
    <w:qFormat/>
    <w:rsid w:val="006d0251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b46a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ed5ad7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20"/>
    <w:uiPriority w:val="1"/>
    <w:qFormat/>
    <w:rsid w:val="00492a6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rsid w:val="00960e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c2c0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9013fc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Western" w:customStyle="1">
    <w:name w:val="western"/>
    <w:basedOn w:val="Normal"/>
    <w:qFormat/>
    <w:rsid w:val="00f4098c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26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fa47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2209F-0157-4829-8CE0-69EB6E8E9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  <Pages>5</Pages>
  <Words>1698</Words>
  <Characters>9680</Characters>
  <CharactersWithSpaces>113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1:00Z</dcterms:created>
  <dc:creator>Василенко</dc:creator>
  <dc:description/>
  <dc:language>en-US</dc:language>
  <cp:lastModifiedBy>Пользователь Windows</cp:lastModifiedBy>
  <cp:lastPrinted>2019-10-09T11:36:00Z</cp:lastPrinted>
  <dcterms:modified xsi:type="dcterms:W3CDTF">2020-10-13T08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