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/>
        <w:t xml:space="preserve">АДМИНИСТРАЦИЯ ИПАТОВСКОГО ГОРОДСКОГО ОКРУГА 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седания комиссии по обеспечению безопасности дорожного движения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5.07.2021 года                                       № 3                                    г. Ип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А. 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отдела редакции газеты «Степные зор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жаев В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по Ипатовскому городск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сельского хозяйства, охраны окружающей среды, чрезвычайных ситуаций, гражданской обороны и антитеррора администрации Ипат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Г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мухина Е.А.- инспектор пропаганды БДД ОГИБДД Отдела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патовскому городскому о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оперевоз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 состоянии аварийности на автомобильных дорогах общего пользования местного значения в Ипатовском городском округе Ставропольского края за шесть месяцев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Гогжаев Виталий Ваникович - главный государственный инспектор безопасности дорожного движения по Ипатовскому городскому округ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Детский дорожно-транспортный травматизм и его предупреждение в период летних каникул, проведение профилактических мероприятий, направленных на обеспечение безопасности несовершеннолетних участников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нформирует:        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ухина Елена Анатольевна – инспектор пропаганды БДД ОГИБДД отдела МВД России по Ипатовскому городскому ок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кабинетов и площадок по безопасности дорожного движения для проведения практических занятий по БДД с детьми в образовательных учреждениях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ует: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чик Галина Николаевна – начальник отдела образования администрации Ипат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8"/>
        </w:numPr>
        <w:ind w:left="0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государственной программы Ставропольского края «Развитие транспортной системы» 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за первое полугодие 2021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ует: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угин Геннадий Петрович- заместитель начальника управления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лицензирования деятельности по перевозкам пассажиров и иных лиц автобус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инько Валентина Леонидовна –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bCs/>
          <w:sz w:val="28"/>
          <w:szCs w:val="28"/>
        </w:rPr>
        <w:t>О состоянии аварийности на автомобильных дорогах общего пользования местного значения в Ипатовском городском округе Ставропольского края за шесть месяцев 2021 г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Гогжаев Виталий Ваникович - главный государственный инспектор безопасности дорожного движения по Ипатовскому городскому округу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ГИБДД ОМВД России по Ипатовскому городскому округу усилить контроль за соблюдением Правил дорожного движения всеми участниками дорожного движения.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по работе с территориями администрации Ипатов-ского городского округа Ставропольского края (территориальные отделы по работе с населением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Провести разъяснительную работу с населением, направленную на обязательное применение в темное время суток световозвращающих жилетов, световозвращающих элементов на одежде и гужевом транспорте,  особое внимание уделив категории лиц цыганской национальности и социально незащищенным слоям насел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: 28 июля 2021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Организовать взаимодействие с сотрудниками ОГИБДД ОМВД России по Ипатовскому городскому округу, в части направления информации о выявленных фактах грубых нарушений правил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правлению по работе с территориями администрации Ипатов-ского городского округа Ставропольского края продолжить работу, направленную на обустройство автомобильных дорог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Детский дорожно-транспортный травматизм и его предупреждение в период летних каникул, проведение профилактических мероприятий, направленных на обеспечение безопасности несовершеннолетних участников дорожного движения».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Хомухина Елена Анатольевна - инспектор пропаганды БДД ОГИБДД Отдела МВД России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Информацию выступающего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ГИБДД ОМВД России по Ипатовскому городскому округу совместно с отделом образования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Провести вблизи образовательных учреждений «массированные отработки» экипажами ДПС, с привлечением социальных педагогов, представителей «Родительских патрулей», «Совета отцов» СМИ, в ходе которых обеспечить проведение разъяснительной работы по повышению родительской ответственности в соблюдении ПДД и правил перевозки детей в соответствии п. 22.9 ПДД РФ предусмотрев демонстрацию родителям видеороликов данной тематики, а также раздачу памяток о необходимости использования сертифицированных детских удерживающих систем соответствующих весу и росту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до 30 сентября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Обеспечить размещение материалов на официальных сайтах администрации Ипатовского городского округа Ставропольского края, аккаунте ОГИБДД ОМВД России по Ипатовскому городскому округу, социальных сетях Интернета («Инстаграм», «Вконтакте»), в которых акцентировать внимание проблеме перевозки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01 постоя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Оборудование кабинетов и площадок по безопасности дорожного движения для проведения практических занятий по БДД с детьми в образовательных учреждениях Ипатовского городского округа Ставропольского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1.</w:t>
        <w:tab/>
        <w:t>Братчик Галина Николаевна – начальник отдела образования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нформацию выступающего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тделу образования администрации Ипатовского городского округа Ставропольского края продолжить работу по оборудованию кабинетов и площадок по безопасности дорожного движения для проведения практических занятий по БДД с детьми в образовательных учреждениях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до 01.09.2021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V.  По четвертому вопросу повестки дня «Реализация мероприятий государственной программы Ставропольского края «Развитие транспортной системы» 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за первое полугодие 2021 г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Информиру</w:t>
      </w:r>
      <w:r>
        <w:rPr>
          <w:sz w:val="28"/>
        </w:rPr>
        <w:t>е</w:t>
      </w:r>
      <w:r>
        <w:rPr>
          <w:sz w:val="28"/>
          <w:lang w:val="en-US"/>
        </w:rPr>
        <w:t>т:</w:t>
      </w:r>
      <w:r>
        <w:rPr>
          <w:sz w:val="28"/>
        </w:rPr>
        <w:t xml:space="preserve">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915"/>
        <w:jc w:val="both"/>
        <w:rPr>
          <w:sz w:val="28"/>
        </w:rPr>
      </w:pPr>
      <w:r>
        <w:rPr>
          <w:sz w:val="28"/>
        </w:rPr>
        <w:t>Калугин Геннадий Петрович - 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Информацию выступающих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lang w:val="en-US"/>
        </w:rPr>
        <w:t xml:space="preserve"> </w:t>
      </w:r>
      <w:r>
        <w:rPr>
          <w:sz w:val="28"/>
        </w:rPr>
        <w:t>Рекомендовать управлению по работе с территориями администрации Ипатовского городского округа Ставропольского края принять меры для своевременного завершения работ по реализации мероприятий государственной программы Ставропольского края «Развитие транспортной системы» и</w:t>
      </w:r>
      <w:r>
        <w:rPr>
          <w:b/>
          <w:sz w:val="28"/>
        </w:rPr>
        <w:t xml:space="preserve"> </w:t>
      </w:r>
      <w:r>
        <w:rPr>
          <w:sz w:val="28"/>
        </w:rPr>
        <w:t>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Срок: до 31 декабря 2021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V.  По пятому вопросу повестки дня «О порядке проведения лицензирования деятельности по перевозкам пассажиров и иных лиц автобусам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ируют: </w:t>
      </w:r>
    </w:p>
    <w:p>
      <w:pPr>
        <w:pStyle w:val="Normal"/>
        <w:numPr>
          <w:ilvl w:val="0"/>
          <w:numId w:val="4"/>
        </w:numPr>
        <w:ind w:left="0" w:firstLine="851"/>
        <w:rPr>
          <w:sz w:val="28"/>
        </w:rPr>
      </w:pPr>
      <w:r>
        <w:rPr>
          <w:sz w:val="28"/>
        </w:rPr>
        <w:t>Гринько Валентина Леонидовна –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0"/>
        <w:jc w:val="both"/>
        <w:rPr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Информацию выступающих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екомендовать ОГИБДД ОМВД России по Ипатовскому городскому округу совместно с управлением по работе с территориями администрации Ипатовского городского округа Ставропольского кра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 Провести сверку наличия автобусов на предприятиях и в учреждениях, осуществляющих перевозку пассажиров и иных лиц автобус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      </w:t>
      </w:r>
      <w:r>
        <w:rPr>
          <w:sz w:val="28"/>
        </w:rPr>
        <w:t>Срок: до 20 июля 2021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 Довести до сведения руководителей предприятий и учреждений, осуществляющих перевозку пассажиров и иных лиц автобусами, информацию о необходимости получения лицензий на перевозку пассажиров и иных лиц автобусами, а также о внесении транспортных средств в реестр лицензий в соответствии с требованиями Федерального закона «О лицензировании отдельных видов деятельности» и постановления Правительства Российской Федерации от 07 октября 2020 г. № 1616 «О лицензировании деятельности по перевозкам пассажиров и иных лиц автобусам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      </w:t>
      </w:r>
      <w:r>
        <w:rPr>
          <w:sz w:val="28"/>
        </w:rPr>
        <w:t>Срок: до 20 июля 2021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 Информацию о выполнении решения комиссии представить в установленные срок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городского округа Ставрополь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рая, заместитель председателя комиссии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о обеспечению безопасности дорожного движения                        Т.Н. Сушко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Пользователь Windows</cp:lastModifiedBy>
  <cp:lastPrinted>2021-03-30T15:25:00Z</cp:lastPrinted>
  <dcterms:modified xsi:type="dcterms:W3CDTF">2021-07-19T08:04:00Z</dcterms:modified>
  <cp:revision>272</cp:revision>
  <dc:subject/>
  <dc:title>                                                                                                                             </dc:title>
</cp:coreProperties>
</file>