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ind w:left="2124"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и Ипатовского городского округа</w:t>
      </w:r>
    </w:p>
    <w:p>
      <w:pPr>
        <w:pStyle w:val="Normal"/>
        <w:ind w:left="2832" w:hanging="0"/>
        <w:rPr/>
      </w:pPr>
      <w:r>
        <w:rPr>
          <w:b/>
        </w:rPr>
        <w:t xml:space="preserve">      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 июня 2021 г.</w:t>
        <w:tab/>
        <w:tab/>
        <w:tab/>
        <w:tab/>
        <w:tab/>
        <w:tab/>
        <w:tab/>
        <w:t xml:space="preserve">                           № 251-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роведении аукциона в электронной форме по продаже жилого дома и земельного участка, расположенных по адресу: Ставропольский край, Ипатовский район, с. Большая Джалга, ул. Кавалерийская, дом 4, находящихся в собственности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. 448 Гражданского кодекса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на основании решения Думы Ипатовского городского округа Ставропольского края от 23 июля 2019 г. № 73 «О даче согласия администрации Ипатовского городского округа Ставропольского края на продажу жилого дома и земельного участка, расположенных по адресу: Ставропольский край, Ипатовский район, с. Большая Джалга, ул. Кавалерийская, дом 4, находящихся в собственности Ипатовского городского округа Ставропольского края»,</w:t>
      </w:r>
      <w:r>
        <w:rPr>
          <w:rFonts w:cs="Tahoma"/>
        </w:rPr>
        <w:t xml:space="preserve"> </w:t>
      </w:r>
      <w:r>
        <w:rPr/>
        <w:t>отчета об определении рыночной стоимости имущества № 03/2021 от 10 января 2021 г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1.1. Провести продажу на аукционе в электронной форме, открытом по составу участников и форме подачи предложений о цене муниципального имущества: жилого дома, общей площадью 46,5 кв.м, с кадастровым номером 26:02:081311:23, расположенного по адресу: Ставропольский край, Ипатовский район, с. Большая Джалга, ул. Кавалерийская, дом 4 и земельного участка, на котором расположен объект недвижимости, общей площадью 1500 кв.м, с кадастровым номером 26:02:081311:4, категория земель – земли населенных пунктов, разрешенное использование – для ведения личного подсобного хозяйства (далее – муниципальное имущество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Установить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 не ниже оценочной (рыночной стоимости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463 748 (Четыреста шестьдесят три тысячи семьсот сорок восемь) рублей 00 копеек</w:t>
      </w:r>
      <w:r>
        <w:rPr/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</w:rPr>
        <w:t>величину повышения начальной цены «шаг аукциона» 5 % от начальной цены продажи, что составляет 23 187 (Двадцать три тысячи сто восемьдесят семь) рублей 40 копе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</w:rPr>
        <w:t>задаток для участия в аукционе в размере 20 % начальной цены продажи муниципального имущества, в размере 92 749 (Девяносто две тысячи семьсот сорок девять) рублей 60 копеек.</w:t>
      </w:r>
    </w:p>
    <w:p>
      <w:pPr>
        <w:pStyle w:val="Normal"/>
        <w:jc w:val="both"/>
        <w:rPr/>
      </w:pPr>
      <w:r>
        <w:rPr/>
        <w:tab/>
        <w:t>1.3. Обеспечить перечисление средств от продажи муниципального имущества, указанного в подпункте 1.1. распоряжения, в доход бюджета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Ипатовского городск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27" w:leader="none"/>
        </w:tabs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 xml:space="preserve">  </w:t>
        <w:tab/>
        <w:t xml:space="preserve">                                      В.Н. Шейкина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1:00Z</dcterms:created>
  <dc:creator>User</dc:creator>
  <dc:description/>
  <cp:keywords/>
  <dc:language>en-US</dc:language>
  <cp:lastModifiedBy>8888</cp:lastModifiedBy>
  <cp:lastPrinted>2021-05-12T09:30:00Z</cp:lastPrinted>
  <dcterms:modified xsi:type="dcterms:W3CDTF">2021-07-01T12:58:00Z</dcterms:modified>
  <cp:revision>16</cp:revision>
  <dc:subject/>
  <dc:title/>
</cp:coreProperties>
</file>