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Думы Ипатовского городского округа Ставропольского кра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22 июля 2021 года </w:t>
        <w:tab/>
        <w:tab/>
        <w:tab/>
        <w:t xml:space="preserve">г. Ипатово </w:t>
        <w:tab/>
        <w:tab/>
        <w:tab/>
        <w:tab/>
        <w:t>№ 100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both"/>
        <w:rPr>
          <w:szCs w:val="28"/>
        </w:rPr>
      </w:pPr>
      <w:r>
        <w:rPr>
          <w:bCs/>
          <w:szCs w:val="28"/>
        </w:rPr>
        <w:t>О внесении изменений в решение Думы Ипатовского городского округа Ставропольского края от 20 сентября 2017 года № 7 «Об утверждении состава комитетов Думы Ипатовского городского округа Ставропольского края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 и Уставом Ипатовского городского округа Ставропольского края</w:t>
      </w:r>
      <w:r>
        <w:rPr/>
        <w:t xml:space="preserve"> и на основании решения Думы Ипатовского городского округа Ставропольского края от 06 июля 2021 г. № 90 «О досрочном прекращении полномочий депутата Думы Ипатовского городского округа Ставропольского края первого созыва по одномандатному избирательному округу № 7 Ледовского Андрея Алексеевича», от 06 июля 2021г. № 91 «О досрочном прекращении полномочий депутата Думы Ипатовского городского округа Ставропольского края первого созыва по одномандатному избирательному округу № 10 Прокопенко Татьяны Ивановны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szCs w:val="28"/>
        </w:rPr>
        <w:t xml:space="preserve">1. Внести </w:t>
      </w:r>
      <w:r>
        <w:rPr>
          <w:bCs/>
          <w:szCs w:val="28"/>
        </w:rPr>
        <w:t>изменения в решение Думы Ипатовского городского округа Ставропольского края от 20 сентября 2017 года № 7 «Об утверждении состава комитетов Думы Ипатовского городского округа Ставропольского края»</w:t>
      </w:r>
      <w:r>
        <w:rPr/>
        <w:t>, (с изменениями, внесенными решением Думы Ипатовского городского округа Ставропольского края от 26 мая 2020 г. № 63, 25 февраля 2021г. № 25) следующие изменения: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szCs w:val="28"/>
        </w:rPr>
        <w:t>2. В состав комитета Думы Ипатовского городского округа Ставропольского края по социальным вопросам, вопросам образования, науки, культуры и спорта, молодежной политике, средствам массовой информации:</w:t>
      </w:r>
    </w:p>
    <w:p>
      <w:pPr>
        <w:pStyle w:val="ConsPlusNormal"/>
        <w:spacing w:lineRule="atLeast" w:line="240"/>
        <w:ind w:firstLine="709"/>
        <w:jc w:val="both"/>
        <w:rPr/>
      </w:pPr>
      <w:r>
        <w:rPr/>
        <w:t>2.1. Исключить Ледовского Андрея Алексеевич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42"/>
        <w:jc w:val="both"/>
        <w:rPr/>
      </w:pPr>
      <w:r>
        <w:rPr/>
        <w:tab/>
        <w:t>2.2. Избра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42"/>
        <w:jc w:val="both"/>
        <w:rPr>
          <w:szCs w:val="28"/>
        </w:rPr>
      </w:pPr>
      <w:r>
        <w:rPr/>
        <w:tab/>
        <w:t>- Иванова Александра Аркадьевича - председателем комите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 Зюзюн Валерия Ивановича - заместителем председа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3. В состав комитета по экономике, бюджету, налогам, финансово – кредитной политике и муниципальной собственности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Cs w:val="28"/>
        </w:rPr>
        <w:t>3.1. Исключить Прокопенко Татьяну Ивановну.</w:t>
      </w:r>
    </w:p>
    <w:p>
      <w:pPr>
        <w:pStyle w:val="Normal"/>
        <w:widowControl w:val="false"/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>3.2. Избрать Медяник Надежду Сергеевну -председателем комит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4. В состав комитета архитектуры, строительства, промышленности, энергетики, жилищно-комунальному хозяйству, транспорту, связи и торговли:</w:t>
      </w:r>
    </w:p>
    <w:p>
      <w:pPr>
        <w:pStyle w:val="Normal"/>
        <w:widowControl w:val="false"/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>4.1. Исключить Медяник Надежду Сергеевну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Cs w:val="28"/>
        </w:rPr>
        <w:t>4.2. Избрать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еснова Андрея Дмитриевича, председателем комитета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Cs w:val="28"/>
        </w:rPr>
        <w:t>- Титского Николая Ивановича, заместителем председателя комитета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5. Настоящее решение вступает в силу со дня его принятия.</w:t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>Е.В. Горностай</w:t>
      </w:r>
    </w:p>
    <w:p>
      <w:pPr>
        <w:pStyle w:val="Normal"/>
        <w:shd w:fill="FFFFFF" w:val="clear"/>
        <w:spacing w:lineRule="exact" w:line="240"/>
        <w:ind w:hanging="0"/>
        <w:jc w:val="both"/>
        <w:textAlignment w:val="baselin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2"/>
    </w:rPr>
  </w:style>
  <w:style w:type="character" w:styleId="Style16">
    <w:name w:val="Нижний колонтитул Знак"/>
    <w:basedOn w:val="Style14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56:00Z</dcterms:created>
  <dc:creator>Konsultant</dc:creator>
  <dc:description/>
  <cp:keywords/>
  <dc:language>en-US</dc:language>
  <cp:lastModifiedBy>PK-1</cp:lastModifiedBy>
  <cp:lastPrinted>2021-07-22T13:09:00Z</cp:lastPrinted>
  <dcterms:modified xsi:type="dcterms:W3CDTF">2021-07-22T10:10:00Z</dcterms:modified>
  <cp:revision>33</cp:revision>
  <dc:subject/>
  <dc:title/>
</cp:coreProperties>
</file>