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1 г.                              г. Ипатово                                             № 6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8 марта  2018 г. № 340 «О проведении ежегодного конкурса «Предприниматель года» на территор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1 февраля 2021 г. № 133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.1. Положения о ежегодном конкурсе «Предприниматель года» на территории Ипатовского городского округа Ставропольского края, слова «от 29 декабря 2017 г. № 25» заменить словами «от 18 декабря 2020 г. № 1702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ставе конкурсной комиссии по подведению итогов ежегодного   конкурса «Предприниматель года» на территории Ипатовского городского округа Ставропольского края (далее - состав конкурсной комиссии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ключить из состава конкурсной комиссии Бражко А.П., Пыхтина А.Г., Соснову В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ключить в состав конкурсной комиссии Лысенко Ирину Сергеевну, заместителя начальника отдела экономического развития администрации Ипатовского городского округа Ставропольского края, секретар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8E1BE-304D-4110-B3E4-F79753D53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8:00Z</dcterms:created>
  <dc:creator>Наталья</dc:creator>
  <dc:description/>
  <dc:language>en-US</dc:language>
  <cp:lastModifiedBy>admin77</cp:lastModifiedBy>
  <cp:lastPrinted>2021-05-31T11:25:00Z</cp:lastPrinted>
  <dcterms:modified xsi:type="dcterms:W3CDTF">2021-06-09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