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ня 2021 г.                              г. Ипатово                                             № 77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б открытии купального сезона 2021 года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Ставропольского края от 26 июня 2006 г. № 98-п  «Об утверждении Правил охраны жизни людей на водных объектах в Ставропольском крае», постановлением Главного государственного санитарного врача  по Ставропольскому краю от 28 мая 2021 г. № 129-П «Об организации и проведении летнего купального сезона на территории Ставропольского края в 2021 году»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рок купального сезона на водном объекте, расположенном на земельном участке с кадастровым номером 26:02:102002:34, адрес: Российская Федерация, Ставропольский край, Ипатовский городской округ, в границах кадастрового квартала 26:02:102002 (далее – водный объект) с 11 июня 2021 года по 15 сентябр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ремя работы зоны отдыха и спасательного поста водного объекта с 11 июня 2021 года по 15 сентября 2021 года ежедневно с 10 час. 00 мин. до 20 час. 00 мин. ежеднев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муниципального бюджетного учреждения «Детский спортивно оздоровительный парк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еспечить регулярный производственный, в том числе лабораторный контроль (качества воды водного объекта, питьевой воды, почвы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установлении фактов загрязнения водного объекта, предпринимать незамедлительные меры по устранению причин, их вызвавших, оперативно информировать 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 о проведенных мероприятиях по устранению причин загрязнения водного объекта. При невозможности устранения причин загрязнения принять меры по прекращению его использования в рекреационных целях с информированием насе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усмотреть соблюдение ограничительных мероприятий, свя-занных с рисками распространения новой коронавирусной инфекции COVID-19 на территории водного объек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ить надлежащие меры по запрещению выгула и водопоя скота  на территории водного объек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держать территорию, прилегающую к водному объекту, и оборудования, находящегося на территории, прилегающей к водному объекту, в период купального сезона 2021 года в соответствии с требованиями, установленными Правилами охраны жизни людей на водных объектах в Ставропольском крае, утвержденными постановлением Правительства Ставропольского края от 26 июня 2006 г. № 98-п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отделу Министерства внутренних дел Российской Федерации по Ипатовскому городскому округу организовать дежурство сотрудников полиции для охраны общественного порядка на территории водного объекта в период купального сезона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организационным и общим вопросам, автоматизации и информацио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CEA443-EDF7-4B22-BBCB-7D81CD32C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88</Words>
  <Characters>3353</Characters>
  <CharactersWithSpaces>39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50:00Z</dcterms:created>
  <dc:creator>Наталья</dc:creator>
  <dc:description/>
  <dc:language>en-US</dc:language>
  <cp:lastModifiedBy>Пользователь Windows</cp:lastModifiedBy>
  <cp:lastPrinted>2021-06-11T07:37:00Z</cp:lastPrinted>
  <dcterms:modified xsi:type="dcterms:W3CDTF">2021-06-21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