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остав комиссии по обследованию многоквартирных домов, расположенных на территории </w:t>
      </w:r>
      <w:bookmarkStart w:id="0" w:name="_Hlk5044723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ый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м администрации Ипатовского городского округа Ставропольского края от 06 февраля 2018г. №82». 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2 июня 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юн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начальник управления по работе с территориями администрации Ипатовского городского округа Ставропольского края Ткаченко Евгений Александро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5-71-75,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065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Пользователь Windows</cp:lastModifiedBy>
  <cp:lastPrinted>2021-06-22T11:48:00Z</cp:lastPrinted>
  <dcterms:modified xsi:type="dcterms:W3CDTF">2021-06-22T1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