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Ипатовского городского округа Ставропольского края от 25 января 2019г. №17 «Об утверждении комплексного плана-графика мероприятий, направленного на избавление от «визуального мусора» и созданию привлекательного облика территории Ипатовского городского округа Ставропольского края на 2018-2022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. Дата начала приема заключений по результатам проведения независимой антикоррупционной экспертизы: 31 мая 202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. Дата окончания приема заключений по результатам проведения независимой антикоррупционной экспертизы: 07 июня 2021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начальник управления по работе с территориями администрации Ипатовского городского округа Ставропольского края Ткаченко Евгений Александрович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5-71-75, 5-72-32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ПОПОВ</cp:lastModifiedBy>
  <cp:lastPrinted>2021-06-08T06:22:00Z</cp:lastPrinted>
  <dcterms:modified xsi:type="dcterms:W3CDTF">2021-06-08T1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