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Об открытии  купального  сезона на водных объектах в границ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атовского городского округа Ставропольского кра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продолжительности работы зон отдыха и спасательных постов в 2021 году </w:t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ab/>
        <w:t>Проект постановления «</w:t>
      </w:r>
      <w:r>
        <w:rPr>
          <w:rFonts w:ascii="Times New Roman" w:hAnsi="Times New Roman"/>
          <w:b w:val="false"/>
          <w:color w:val="000000"/>
          <w:sz w:val="28"/>
          <w:szCs w:val="28"/>
          <w:lang w:val="ru-RU"/>
        </w:rPr>
        <w:t xml:space="preserve">Об открытии  купального  сезона в 2021 год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был подготовлен 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 по Ставропольскому краю от 28.05.2021 г. № 129-П и постановлением Правительства Ставропольского края от 26.06.2006 N 98-п  "Об утверждении Правил охраны жизни людей на водных объектах в Ставропольском крае" , в  целях обеспечения безопасности отдыхающих на воде, общественного порядка, оказания пострадавшим первой помощи и поддержания надлежащего санитарного состояния на водном объекте, расположенном на земельном участке с кадастровым номером 26:02:102002:34, адрес: Российская Федерация, Ставропольский край, Ипатовский городской округ, в границах кадастрового квартала 26:02:102002 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ервый заместитель главы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Ставропольского края                                                                        Т. Н. Сушко</w:t>
      </w:r>
    </w:p>
    <w:sectPr>
      <w:headerReference w:type="default" r:id="rId2"/>
      <w:type w:val="nextPage"/>
      <w:pgSz w:w="11906" w:h="16838"/>
      <w:pgMar w:left="1701" w:right="850" w:gutter="0" w:header="567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paragraph" w:styleId="Heading2">
    <w:name w:val="Heading 2"/>
    <w:basedOn w:val="Style15"/>
    <w:qFormat/>
    <w:pPr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>
    <w:name w:val="Интернет-ссылка"/>
    <w:basedOn w:val="DefaultParagraphFont"/>
    <w:uiPriority w:val="99"/>
    <w:semiHidden/>
    <w:unhideWhenUsed/>
    <w:qFormat/>
    <w:rsid w:val="00927a97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Heading2"/>
    <w:qFormat/>
    <w:rsid w:val="00927a97"/>
    <w:rPr>
      <w:rFonts w:ascii="Times New Roman" w:hAnsi="Times New Roman" w:eastAsia="Times New Roman" w:cs="Times New Roman"/>
      <w:sz w:val="28"/>
      <w:szCs w:val="24"/>
    </w:rPr>
  </w:style>
  <w:style w:type="character" w:styleId="ConsPlusNormal" w:customStyle="1">
    <w:name w:val="ConsPlusNormal Знак"/>
    <w:basedOn w:val="DefaultParagraphFont"/>
    <w:qFormat/>
    <w:locked/>
    <w:rsid w:val="00927a97"/>
    <w:rPr>
      <w:rFonts w:ascii="Arial" w:hAnsi="Arial" w:cs="Arial"/>
      <w:sz w:val="20"/>
      <w:szCs w:val="20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6f19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1" w:customStyle="1">
    <w:name w:val="ConsPlusNormal"/>
    <w:qFormat/>
    <w:rsid w:val="00927a9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A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27a9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00000A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927a9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00000A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927a9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 w:customStyle="1">
    <w:name w:val="ConsNormal"/>
    <w:qFormat/>
    <w:rsid w:val="00927a9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6f1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153</Words>
  <Paragraphs>10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2:00Z</dcterms:created>
  <dc:creator>Черкасова </dc:creator>
  <dc:description/>
  <dc:language>ru-RU</dc:language>
  <cp:lastModifiedBy/>
  <cp:lastPrinted>2021-06-09T16:05:46Z</cp:lastPrinted>
  <dcterms:modified xsi:type="dcterms:W3CDTF">2021-06-09T16:09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