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708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Header"/>
        <w:tabs>
          <w:tab w:val="clear" w:pos="708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Ипатовского городского округа Ставропольского края «О внесении изменений в постановление администрации Ипатовского городского округа Ставропольского края от 13 декабря 2018 г.  № 1584 «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Участие в урегулировании коллективных трудовых споров»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администрации Ипатовского городского округа Ставропольского «О внесении изменений в постановление администрации Ипатовского городского округа Ставропольского края от 13 декабря 2018 г.  № 1584 «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Участие в урегулировании коллективных трудовых споров» разработан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>ом министерства труда и социальной защиты населения Ставропольского края от 12 апреля 2021г. № 239 «О внесении изменений в приказ министерства труда и социальной защиты населения Ставропольского края от 20 июня 2014 г. № 364 «Об утверждении типовых административных регламентов предоставления государственных услуг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7"/>
        <w:ind w:right="5" w:firstLine="708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Проект постановления соответствует требованиям положений Федерального закона от 27 июля 2010 года № 210-ФЗ «Об организации предоставления государственных и муниципальных услуг», постановления Правительства Ставропольского края от 25 июля 2011 г.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 Ставропольского края административных регламентов исполнения государственных контрольных (надзорных)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(надзорных) функций», а так же требованиям распоряжения Правительства Ставропольского края от 17 июля 2013 г. № 244-рп «О снижении административных барьеров, оптимизации и повышения качества предоставления государственных и муниципальных услуг в Ставропольском крае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7"/>
        <w:ind w:right="5" w:firstLine="708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7"/>
        <w:ind w:right="5" w:firstLine="708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Проект постановления подготовлен с соблюдением юридических и технических требований к оформлению законопроектов, утвержденных распоряжением Губернатора Ставропольского края от 24 августа 2006 г. № 683-р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7"/>
        <w:ind w:right="5" w:firstLine="708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Standard"/>
        <w:ind w:firstLine="708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2484BEA6C2E2914A9F42F28284BE70D3A2C30D0C4C56780905C01880CEAF1FD8489A551B2B7EF02E95BD69FA3C40CB52Y81A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1:15:00Z</dcterms:created>
  <dc:creator>cg</dc:creator>
  <dc:description/>
  <cp:keywords/>
  <dc:language>en-US</dc:language>
  <cp:lastModifiedBy>Кодаш</cp:lastModifiedBy>
  <cp:lastPrinted>2021-05-26T14:22:00Z</cp:lastPrinted>
  <dcterms:modified xsi:type="dcterms:W3CDTF">2021-05-26T10:24:00Z</dcterms:modified>
  <cp:revision>6</cp:revision>
  <dc:subject/>
  <dc:title/>
</cp:coreProperties>
</file>