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2021г                                   г.Ипатово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5 января 2019г. №17 «Об утверждении комплексного плана-графика мероприятий, направленного на избавление от «визуального мусора» и созданию привлекательного облика территории Ипатовского городского округа Ставропольского края на 2018-2022 годы»</w:t>
      </w:r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Ипатовского городского округа Ставропольского края от 25 января 2019 г. №17 «Об утверждении комплексного плана-графика мероприятий, направленного на избавление от «визуального мусора» и созданию привлекательного облика территории Ипатовского городского округа Ставропольского края на 2018-2022 годы» изложив пункт 6 в следующей редакции: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остав комиссии по проведению инвентаризации (проверки, обследования) информационных и рекламных конструкций (вывесок)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5 января 2019 г. №17, изложив его в прилагаем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В.Н. Шейкина 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твержден </w:t>
      </w:r>
    </w:p>
    <w:p>
      <w:pPr>
        <w:pStyle w:val="NoSpacing"/>
        <w:spacing w:lineRule="exact" w:line="240"/>
        <w:ind w:left="4395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Spacing"/>
        <w:spacing w:lineRule="exact" w:line="240"/>
        <w:ind w:left="4395" w:hanging="0"/>
        <w:jc w:val="left"/>
        <w:rPr>
          <w:szCs w:val="28"/>
        </w:rPr>
      </w:pPr>
      <w:r>
        <w:rPr>
          <w:szCs w:val="28"/>
        </w:rPr>
        <w:t>от 25 января 2019 г. № 17</w:t>
      </w:r>
    </w:p>
    <w:p>
      <w:pPr>
        <w:pStyle w:val="NoSpacing"/>
        <w:spacing w:lineRule="exact" w:line="240"/>
        <w:ind w:left="4395" w:hanging="0"/>
        <w:jc w:val="left"/>
        <w:rPr>
          <w:szCs w:val="28"/>
        </w:rPr>
      </w:pPr>
      <w:r>
        <w:rPr>
          <w:szCs w:val="28"/>
        </w:rPr>
        <w:t xml:space="preserve">в редакции постановле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июня 2021 г. № 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(проверке, обследованию) информационных и рекламных конструкций (вывесок) на территор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4"/>
        <w:gridCol w:w="6658"/>
      </w:tblGrid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еннадий Николаевич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питального строительства, архитектуры и градостроительства-главный архитектор администрации Ипатовского городского округа Ставропольского края, председатель комиссии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имущественных и земельных отношений администрации Ипатовского городского округа Ставропольского края, заместитель председателя комиссии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 Наталия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Николаевич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ина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отдела культуры и молодежной политики 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2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418a"/>
    <w:rPr>
      <w:rFonts w:ascii="Segoe UI" w:hAnsi="Segoe UI" w:cs="Segoe UI"/>
      <w:sz w:val="18"/>
      <w:szCs w:val="18"/>
    </w:rPr>
  </w:style>
  <w:style w:type="character" w:styleId="Style15" w:customStyle="1">
    <w:name w:val="Без интервала Знак"/>
    <w:link w:val="NoSpacing"/>
    <w:uiPriority w:val="1"/>
    <w:qFormat/>
    <w:locked/>
    <w:rsid w:val="00764e89"/>
    <w:rPr>
      <w:rFonts w:ascii="Times New Roman" w:hAnsi="Times New Roman" w:eastAsia="Calibri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41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0af8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cf2f2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5"/>
    <w:uiPriority w:val="1"/>
    <w:qFormat/>
    <w:rsid w:val="00764e89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26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45B66-5DDA-49F2-B6D4-B4B9F4E41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580</Words>
  <Characters>3312</Characters>
  <CharactersWithSpaces>3885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3:00Z</dcterms:created>
  <dc:creator>HP</dc:creator>
  <dc:description/>
  <dc:language>en-US</dc:language>
  <cp:lastModifiedBy>Пользователь Windows</cp:lastModifiedBy>
  <cp:lastPrinted>2021-06-08T06:11:00Z</cp:lastPrinted>
  <dcterms:modified xsi:type="dcterms:W3CDTF">2021-06-08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