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СОЦИАЛЬНО-ДЕМОГРАФИЧЕСКИМ ВОПРОСАМ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15.06.2021 г.</w:t>
        <w:tab/>
        <w:tab/>
        <w:tab/>
        <w:tab/>
        <w:tab/>
        <w:tab/>
        <w:tab/>
        <w:tab/>
        <w:tab/>
        <w:tab/>
        <w:t xml:space="preserve">      №2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- Жихарев Д.Н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Зайцева О.Н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Cs w:val="28"/>
        </w:rPr>
        <w:t>Кворум для принятий решений имеется (из 12 членов присутствовало 10, список прилагается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2" w:hanging="0"/>
        <w:jc w:val="both"/>
        <w:rPr>
          <w:sz w:val="24"/>
          <w:szCs w:val="24"/>
        </w:rPr>
      </w:pPr>
      <w:r>
        <w:rPr>
          <w:bCs/>
          <w:szCs w:val="28"/>
        </w:rPr>
        <w:t>О мерах, направленных на создание условий по совмещению женщин осуществляющих трудовую деятельность с воспитательным процессом дет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2" w:hanging="0"/>
        <w:jc w:val="both"/>
        <w:rPr>
          <w:szCs w:val="28"/>
        </w:rPr>
      </w:pPr>
      <w:r>
        <w:rPr>
          <w:bCs/>
          <w:szCs w:val="28"/>
        </w:rPr>
        <w:t>Анализ и проблемы рождаемости на территории Ипатовского городского округа Ставропольского края за 2020 г. и 1 квартал 2021г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2" w:hanging="0"/>
        <w:jc w:val="both"/>
        <w:rPr>
          <w:szCs w:val="28"/>
        </w:rPr>
      </w:pPr>
      <w:r>
        <w:rPr>
          <w:bCs/>
          <w:szCs w:val="28"/>
        </w:rPr>
        <w:t>Проведение праздничных мероприятий на кануне Дня семьи, любви и верности 08 июля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suppressAutoHyphens w:val="false"/>
        <w:ind w:left="851" w:right="-2" w:hanging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ВЫСТУПИЛ: Жихарев Д.Н. (начальник отдела социального развития и общественной безопасности администрации Ипатовского городского округа Ставропольского края, заместитель председателя межведомственной комиссии по социально-демографическим вопросам Ипатовского городского округа Ставропольского края), ознакомивший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hanging="0"/>
        <w:jc w:val="both"/>
        <w:rPr>
          <w:b/>
          <w:b/>
          <w:szCs w:val="28"/>
        </w:rPr>
      </w:pPr>
      <w:r>
        <w:rPr>
          <w:bCs/>
          <w:szCs w:val="28"/>
        </w:rPr>
        <w:tab/>
        <w:t xml:space="preserve"> О мерах, направленных на создание условий по совмещению женщин осуществляющих трудовую деятельность с воспитательным процессом детей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 xml:space="preserve">Директор государственного казенного учреждения «Центр занятости населения» Ипатовского городского округа – Грахов В.В. (текст выступления 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Грахова В.В. принять к сведению.</w:t>
      </w:r>
    </w:p>
    <w:p>
      <w:pPr>
        <w:pStyle w:val="31"/>
        <w:numPr>
          <w:ilvl w:val="0"/>
          <w:numId w:val="1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31"/>
        <w:numPr>
          <w:ilvl w:val="1"/>
          <w:numId w:val="1"/>
        </w:numPr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должить информирование женщин о мерах, направленных на создание условий для совмещения женщинами обязанностей по воспитанию детей с трудовой деятельностью, а также организацию профессионального обучения (переобучения) женщин, находящихся в отпуске по уходу за ребенком до достижения им возраста трех лет.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bCs/>
          <w:szCs w:val="28"/>
        </w:rPr>
        <w:t>Анализ и проблемы рождаемости на территории Ипатовского городского округа Ставропольского края за 2020 г. и 1 квартал 2021г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</w:r>
      <w:r>
        <w:rPr>
          <w:bCs/>
          <w:sz w:val="28"/>
          <w:szCs w:val="28"/>
        </w:rPr>
        <w:t>Исполняющий обязанности главного врача государственного бюджетного учреждения здравоохранения Ставропольского края «Ипатовская районная больница» - Тимошенко Ю.М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Тимошенко Ю.М. принять к сведению.</w:t>
      </w:r>
    </w:p>
    <w:p>
      <w:pPr>
        <w:pStyle w:val="31"/>
        <w:numPr>
          <w:ilvl w:val="0"/>
          <w:numId w:val="3"/>
        </w:numPr>
        <w:suppressAutoHyphens w:val="false"/>
        <w:autoSpaceDE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31"/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1. продолжить реализацию мероприятий направленных на улучшение демографической ситуации в Ипатовском городском округе;</w:t>
      </w:r>
    </w:p>
    <w:p>
      <w:pPr>
        <w:pStyle w:val="31"/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2. продолжить реализацию мероприятий для раннего выявления скрытых наследственных заболеваний и своевременного начала лечебных и реабилитационных мероприятий;</w:t>
      </w:r>
    </w:p>
    <w:p>
      <w:pPr>
        <w:pStyle w:val="31"/>
        <w:tabs>
          <w:tab w:val="clear" w:pos="709"/>
          <w:tab w:val="left" w:pos="-567" w:leader="none"/>
        </w:tabs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3. продолжить реализацию мероприятий, по укреплению здоровья населения, существенному снижению уровня социально значимых заболеваний , созданию условий и формирования мотивации для ведения здорового образа жизни</w:t>
      </w:r>
    </w:p>
    <w:p>
      <w:pPr>
        <w:pStyle w:val="31"/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третье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bCs/>
          <w:szCs w:val="28"/>
        </w:rPr>
        <w:t>Проведение праздничных мероприятий на кануне Дня семьи, любви и верности 08 июл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</w:r>
      <w:r>
        <w:rPr>
          <w:bCs/>
          <w:sz w:val="28"/>
          <w:szCs w:val="28"/>
        </w:rPr>
        <w:t>Начальник отдела культуры и молодежной политики администрации Ипатовского городского округа Ставропольского края – Чубова И.В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Чубовой И.В. принять к сведению.</w:t>
      </w:r>
    </w:p>
    <w:p>
      <w:pPr>
        <w:pStyle w:val="31"/>
        <w:numPr>
          <w:ilvl w:val="0"/>
          <w:numId w:val="4"/>
        </w:numPr>
        <w:suppressAutoHyphens w:val="false"/>
        <w:autoSpaceDE w:val="false"/>
        <w:ind w:left="2487" w:right="0" w:hanging="786"/>
        <w:rPr/>
      </w:pPr>
      <w:r>
        <w:rPr>
          <w:sz w:val="28"/>
          <w:szCs w:val="28"/>
        </w:rPr>
        <w:t xml:space="preserve">Рекомендовать:  </w:t>
      </w:r>
    </w:p>
    <w:p>
      <w:pPr>
        <w:pStyle w:val="31"/>
        <w:numPr>
          <w:ilvl w:val="1"/>
          <w:numId w:val="4"/>
        </w:numPr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делу культуры и молодежной политики администрации Ипатовского городского округа Ставропольского края организовать работу по проведению мероприятий накануне Дня семьи, любви и верности 08 июля.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Жихарев Д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>Зайцева О.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5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5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2:00Z</dcterms:created>
  <dc:creator>Татьяна</dc:creator>
  <dc:description/>
  <cp:keywords/>
  <dc:language>en-US</dc:language>
  <cp:lastModifiedBy>Каб 11 Труд</cp:lastModifiedBy>
  <cp:lastPrinted>2020-12-24T15:26:00Z</cp:lastPrinted>
  <dcterms:modified xsi:type="dcterms:W3CDTF">2021-06-18T11:51:00Z</dcterms:modified>
  <cp:revision>35</cp:revision>
  <dc:subject/>
  <dc:title>Управление труда и социальной защиты населения</dc:title>
</cp:coreProperties>
</file>