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06 июля 2021 года</w:t>
        <w:tab/>
        <w:tab/>
        <w:tab/>
        <w:t xml:space="preserve">г. Ипатово </w:t>
        <w:tab/>
        <w:tab/>
        <w:tab/>
        <w:tab/>
        <w:tab/>
        <w:t>№ 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внесение изменений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г. № 77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</w:t>
      </w:r>
      <w:r>
        <w:rPr/>
        <w:t xml:space="preserve"> федеральными законами от 06 октября 2003 г. №131-ФЗ «Об общих принципах организации местного самоуправления в Российской Федерации»,</w:t>
      </w:r>
      <w:r>
        <w:rPr>
          <w:szCs w:val="28"/>
          <w:lang w:eastAsia="zh-CN"/>
        </w:rPr>
        <w:t xml:space="preserve"> от 30 декабря 2020 г. № 518-ФЗ «О внесении изменений в отдельные законодательные акты Российской Федерации»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нести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г. № 77,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4 раздела 1 изложить в следующей редакции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«4. Отдел по вопросам распоряжения имуществом и земельными участками находящимися в собственности Ипатовского городского округа Ставропольского края, государственная собственность на которые не разграничена подотчетен заместителю главы администрации – начальнику отдела сельского хозяйства, охраны окружающей среды, гражданской обороны, чрезвычайных ситуаций и антитеррора администрации.»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 разделе 3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- в подпункте 15 пункта 3 слова «платы по договорам на установку и эксплуатацию рекламных конструкций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подпункте 16 пункта 3 слова «платы по договорам на установку и эксплуатацию рекламных конструкций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пункт 6 дополнить подпунктом 20 следующего содержания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«20) Проведение мероприятий по выявлению правообладателей ранее учтенных объектов недвижимости и направлении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/>
        <w:t>- подпункты 17,18 пункта 6 исключить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/>
        <w:t>- абзац седьмой пункта 10 исключи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ind w:left="0" w:firstLine="708"/>
        <w:jc w:val="both"/>
        <w:rPr/>
      </w:pPr>
      <w:r>
        <w:rPr/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Глав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before="0" w:after="200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7:00Z</dcterms:created>
  <dc:creator>User</dc:creator>
  <dc:description/>
  <dc:language>en-US</dc:language>
  <cp:lastModifiedBy>PK-1</cp:lastModifiedBy>
  <cp:lastPrinted>2021-07-06T15:49:00Z</cp:lastPrinted>
  <dcterms:modified xsi:type="dcterms:W3CDTF">2021-07-12T07:17:00Z</dcterms:modified>
  <cp:revision>2</cp:revision>
  <dc:subject/>
  <dc:title/>
</cp:coreProperties>
</file>