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информационно – маркетингового проекта «Покупай Ставропольское!» з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лана мероприятий по реализации в Ставропольском крае информационно – маркетингового проекта «Покупай Ставропольское!» за 2018 год, администрация Ипатовского городского округа Ставропольского края сообщ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. 6. Администрацией Ипатовского городского округа Ставропольского края в целях реализации проекта «Покупай Ставропольское!» изготовлено четыре баннера и три информационные растяжки «Покупай Ставропольское!», которые размещены на территории ярмарки, организованной ООО «Рынок» Ипатовского райпотребсоюза и на территории ООО «Общепит», а также вдоль автотрасс и в местах массового пребывания люд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. 11. В Ипатовском городском округе имеется 20 фирменных торговых точек по реализации вырабатываемой продукции, за пределами района – 16 торговых точек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АО «Сыродел» - имеет на территории Ипатовского городского округа 12 фирменных торговых точек, за пределами района - 16 торговых точек (10 – г. Ставрополь, 4 – г. Светлоград, 2 с. Дивное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ОО «Ипатовохлебопродукт» – 2 (1  торговая точка при пекарне с. Октябрьское, 1 – на территории ярмарки, организованной ООО «Рынок» г. Ипатово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ИП Омарова Г.Ю. – 2 (1 – магазин «Даис», 1 – на территории ярмарки, организованной ООО «Рынок» г. Ипатово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ОО «Колосок» - 4 (торговая точка на территории ярмарки, организованной ООО «Рынок» г. Ипатово, торговая точка на территории пос. Большевик, торговая точка на территории пос. Залесный, торговая точка на территории пос. Правокугультинский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СПК «Родина», СПК ПЗ «Вторая пятилетка», ИП Мизакуев А.Н. производят и реализуют продукцию (хлеб, хлебобулочные изделия) собственного производства местному населению непосредственно на пекарнях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п. 12. В рамках проекта и  в целях реализации сельскохозяйственных товаров на территории Ипатовского городского округа, в соответствии с принятыми Порядками организованы ярмарки на которых реализуется сельскохозяйственная продукция, как от сельхозпроизводителей так и с частных подворий. За 2018 год проведено 365 ярмарки по продаже зернобобовых культур, овощной продукции, фруктов, хлеба и хлебобулочных изделий, на которых реализовано населению округа продукции на сумму 145 917 млн.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3. 14. Руководители хлебопекарных предприятий и молочной продукции Ипатовского округа активно принимают участие в закупочных процедурах на поставку хлебобулочной и молочной продукции в образовательные учреждения Ипатовского городского округ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всего поставлено в бюджетные учреждения округа продукции на сумму 74 821,4 тыс. рублей, что на 104,8 % выше уровня прошлого года (71 379,6 тыс. рублей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географии поставок хлеба и хлебобулочных изделий на территории  Ипатовского городского округа установлено, что хлебопеки округа обеспечивают хлебобулочной продукцией торговую сеть в 45 населенных пунктах округа из 4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насыщения торговой сети Ипатовского городского округа Ставропольского края пищевой продукцией, производимой в крае, администрацией Ипатовского городского округа проводится активная работа по продвижению товаров местных производителей и их присутствию в магазинах торговой се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отдела экономического развития администрации Ипатовского городского округа Ставропольского края  проводится систематический мониторинг размещения информационных материалов среди субъектов торговли, осуществляющих деятельность на подведомственной территории. Информация о ходе акции «Покупай Ставропольское!» размещена на информационных стендах и доведена до сведения индивидуальных предпринимателей.  За 2018 года проведено 67  выездных мероприятий. В результате чего обследовано 64 магазина. Руководителям торговли рекомендовано размещать плакаты, выделять подложками продукцию производителей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движения товаров предприятий пищевой и перерабатывающей промышленности, сельскохозяйственной продукции, сырья и продовольствия товаропроизводителей Ипатовского городского округа, формирования благоприятного имиджа и привлечения инвестиций, администрация Ипатовского городского округа Ставропольского края размещает на сайте комитета Ставропольского края по пищевой и перерабатывающей промышленности, торговле и лицензированию информацию об имеющейся к реализации продукции. На сайте администрации Ипатовского городского округа Ставропольского края разделе «Потребительский рынок» создана вкладка «Товаропроизводители округа», где размещается информация о производимой и имеющейся к реализации продукции предприятиями Ипатовского городского округа. Что позволяет обеспечивать взаимодействие между производителями и потреб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реализации информационно – маркетингового проекта «Покупай Ставропольское!» заслушан на заседании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атриваемых вопросов, ответственным исполнителям, членам комиссии и заинтересованным лицам даны соответствующие поручения для исполнения в части касающейся           ( протокол № 2 от 21 июня 201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2 марта по 11 апреля 2018 г. на территории г. Ипатово проведена выставка – продажа товаров белорусских и российских производи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марта по 18 марта  2018 года на территории г. Ставрополя в рамках проведения празднования «Масленицы» организована выставочная экспозиция с дегустацией продукции производителей Ипатовского городского округа, а также  торговля, в которой приняли участие предприятия пищевой и перерабатывающей промышленности и индивидуальные предприниматели Ипатовского городско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 апреля 2018 года на территории МУП «Центральный рынок» администрацией  Ипатовского городского округа Ставропольского края проведена ярмарка,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посвященная светлому христианскому празднику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асха,</w:t>
      </w:r>
      <w:r>
        <w:rPr>
          <w:rFonts w:cs="Times New Roman" w:ascii="Times New Roman" w:hAnsi="Times New Roman"/>
          <w:sz w:val="28"/>
          <w:szCs w:val="28"/>
        </w:rPr>
        <w:t xml:space="preserve"> под девизом «Покупай Ставропольское!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я 2018 г. в г. Ставрополе в Торгово – промышленной палате от Ипатовского городского округа приняли участие 4 субъекта предпринимательства (ООО «Ипатовский пивзавод», ОАО «Сыродел», ООО «Ипатовохлебопродукт», ООО «Колосок») в пилотном проекте «Агро! За качество!», который направлен на поддержку местных производителей, расширение линейки товаров и увеличение объемов их присутствия на прилавках федеральных торговых сете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сентября текущего года на территории города Ессентуки прошел праздник «Арбузник», организована выставочная экспозиция с дегустацией продукции производителей Ипатовского городского округа, а также торговля, в которой приняли участие предприятия пищевой и перерабатывающей промышленности и индивидуальные предприниматели Ипатовского городского округа.</w:t>
      </w:r>
    </w:p>
    <w:p>
      <w:pPr>
        <w:pStyle w:val="NormalWeb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5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tendedtextshort" w:customStyle="1">
    <w:name w:val="extended-text__short"/>
    <w:basedOn w:val="DefaultParagraphFont"/>
    <w:qFormat/>
    <w:rsid w:val="00391f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91f6e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rsid w:val="00391f6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1" w:customStyle="1">
    <w:name w:val="Знак Знак Знак1 Знак"/>
    <w:basedOn w:val="Normal"/>
    <w:qFormat/>
    <w:rsid w:val="00e773ae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3</Pages>
  <Words>998</Words>
  <Characters>5690</Characters>
  <CharactersWithSpaces>6675</CharactersWithSpaces>
  <Paragraphs>1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5:00Z</dcterms:created>
  <dc:creator>Маргарита</dc:creator>
  <dc:description/>
  <dc:language>en-US</dc:language>
  <cp:lastModifiedBy>Маргарита</cp:lastModifiedBy>
  <cp:lastPrinted>2018-12-26T11:55:00Z</cp:lastPrinted>
  <dcterms:modified xsi:type="dcterms:W3CDTF">2018-12-26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