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на проект решения Думы Ипатовского городского округа Ставропольского края «О внесении изменений в Положение о бюджетном процессе в Ипатовском городском округе Ставропольского края, утвержденное 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03.2021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9 Положения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0.09.2017 года № 20 Контрольно-счетной комиссией Ипатовского городского округа Ставропольского края проведена финансово-экономическая экспертиза проекта решения Думы Ипатовского городского округа Ставропольского края «О внесении изменений в Положение о бюджетном процессе в Ипатовском городском округе Ставропольского края, утвержденное 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(далее – решение, проект реш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азработан в целях приведения решения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(далее – решение Думы ИГО СК № 19) в соответствие с Бюджетным кодексом Российской Федерации в части регулирования бюджетн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нести изменения юридико-технического характера и  изложить в новой реда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азработан в пределах полномочий органов местного самоуправления Ипатовского городского округа Ставропольского края и его принятие относится к компетенции Думы Ипатовского городского округа Ставропольского кр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а решения не потребует дополнительных средств из бюджета Ипатовского городского округа Ставропольского кр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Ипатовского городского округа Ставропольского края «О внесении изменений в Положение о бюджетном процессе в Ипатовском городском округе Ставропольского края, утвержденное 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» соответствует требованиям действующего законодательств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нтрольно-сче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иссии Ипатовского городского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руга Ставропольского края                                                      Е.П.Ден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8:00Z</dcterms:created>
  <dc:creator>Sovet-win7</dc:creator>
  <dc:description/>
  <dc:language>en-US</dc:language>
  <cp:lastModifiedBy>PK-1</cp:lastModifiedBy>
  <cp:lastPrinted>2019-10-14T10:44:00Z</cp:lastPrinted>
  <dcterms:modified xsi:type="dcterms:W3CDTF">2021-03-23T11:38:00Z</dcterms:modified>
  <cp:revision>2</cp:revision>
  <dc:subject/>
  <dc:title/>
</cp:coreProperties>
</file>