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на проект решения Думы Ипатовского городского округа Ставропольского края «О внесении изменений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.02.202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, Контрольно-счетной комиссией Ипатовского городского округа Ставропольского края проведена финансово-экономическая экспертиза проекта решения Думы Ипатовского городского округа Ставропольского края «О внесении изменений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(далее – решение, проект реш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47 Федерального закона от 06.10.2003 г. № 131-ФЗ «Об общих принципах организации местного самоуправления в Российской Федерации»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1 статьи 5 Налогов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законодательства о налогах 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Акты законодательства о сборах вступают в силу не ранее чем по истечении одного месяца со дня их официального опублик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, проектом решения предлагается изложить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Настоящее решение вступает в силу  со дня его официального опубликования за исключением положений части 1 настоящего решения в части установления ставки налога на имущество физических лиц в отношении единых недвижимых комплексов, в состав которых входит хотя бы один дом, которые вступают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не ранее чем по истечении одного месяца со дня их официального опубликования и не ранее 1-го числа очередного налогового периода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ояснительной  записке  к  проекту  решения,  представленной финансовым  управлением  администрации  Ипатовского городского округа Ставропольского края, предлагаемый  проект  решения  подготовлен  в  соответствии  с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пределах полномочий органов местного самоуправления Ипатовского городского округа Ставропольского края и его принятие относится к компетенц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городского округа Ставропольского края «О внесении изменений в часть 4 решения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соответствует требованиям действующе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Ипатовского городског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Е.П.Ден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2:00Z</dcterms:created>
  <dc:creator>Sovet-win7</dc:creator>
  <dc:description/>
  <cp:keywords/>
  <dc:language>en-US</dc:language>
  <cp:lastModifiedBy>PK-1</cp:lastModifiedBy>
  <cp:lastPrinted>2021-02-25T15:20:00Z</cp:lastPrinted>
  <dcterms:modified xsi:type="dcterms:W3CDTF">2021-02-26T08:51:00Z</dcterms:modified>
  <cp:revision>4</cp:revision>
  <dc:subject/>
  <dc:title/>
</cp:coreProperties>
</file>