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постановлением администрации Ипатовского городского округа Ставропольского края от 13 ноября 2020 г. № 1503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:02:150907:29, расположенного по адресу: установлено относительно ориентира, расположенного в границах участка. Почтовый адрес ориентира: край Ставропольский, р-н Ипатовский , х.Мелиорация, ул. Подгорная, дом 23», администрация Ипатовского городского округа Ставропольского края оповещает о начале проведения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:02:150907:29, расположенного по адресу: установлено относительно ориентира, расположенного в границах участка. Почтовый адрес ориентира: край Ставропольский, р-н Ипатовский , х.Мелиорация, ул. Подгорная, дом 23, с параметрами: по линии застройки границы земельного участка с севера по адресу: установлено относительно ориентира, расположенного в границах участка. Почтовый адрес ориентира: край Ставропольский, р-н Ипатовский, х.Мелиорация, ул. Подгорная, дом 23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еречень информационных материалов к проекту: схематическое изображение планируемого к строительству или реконструкции объекта капитального строительства на земельном участке; выписка из Единого государственного реестра недвижимости об объекте недвижимости от 03 ноября 2020 г. № 99/2020/357771030; выписка из Единого государственного реестра недвижимости об объекте недвижимости от 14 октября.2020 г. № 99/2020/354207010. Градостроительное заключение от 5 ноября 2020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ественные обсуждения проводятся с 17 ноября 2020 г. по 30 ноября 2020 г. на официальном сайте администрации Ипатовского городского округа Ставропольского края по адресу: </w:t>
      </w:r>
      <w:hyperlink r:id="rId2">
        <w:r>
          <w:rPr>
            <w:rStyle w:val="InternetLink"/>
            <w:rFonts w:cs="Arial" w:ascii="Arial" w:hAnsi="Arial"/>
            <w:color w:val="1E6298"/>
            <w:sz w:val="18"/>
            <w:szCs w:val="18"/>
          </w:rPr>
          <w:t>www.ipatovo.org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 с 17 ноября 2020 г. по 30 ноября 2020 г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сультации по экспозиции проекта проводятся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 с 08-00 до 17-00 часов в будние дни недели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в письменной форме в адрес администрации Ипатовского городского округа Ставропольского края с 17 ноября 2020 г. по 30 ноября 2020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www.ipatovo.org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righ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35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3512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7</Words>
  <Characters>3347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9:00Z</dcterms:created>
  <dc:creator>admin77</dc:creator>
  <dc:description/>
  <dc:language>en-US</dc:language>
  <cp:lastModifiedBy>admin77</cp:lastModifiedBy>
  <dcterms:modified xsi:type="dcterms:W3CDTF">2021-03-24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