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февраля 2021 г.                            г. Ипатово                                             № 19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Ипатовского городского округа Ставропольского края от 20 марта 2018 г. № 255 «О создании экспертной комиссии Ипатовского  городского округа  Ставропольского края по оценке предложений об определении мест, нахождение несовершеннолетних в которых может причинить вред здоровью лиц, не достигших возраста 18 лет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няющих) или лиц, осуществляющих мероприятия с участием детей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Ипатовского городского округа Ставропольского края  от 20 марта 2018 г. № 255 «О создании экспертной комиссии Ипатовского городского округа Ставропольского края по оценке предложений об определении мест, нахождение несовершеннолетних в которых может причинить вред здоровью лиц, не достигших возраста 18 лет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няющих) или лиц, осуществляющих мероприятия с участием детей» (с изменениями, внесенными постановлениями администрации Ипатовского городского округа Ставропольского края от 20 мая 2019г. №784, от 06 июня 2019 г. № 870, от 30 ноября 2020 г. №1623) следующие измене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амбулу изложить в следующей редакци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ответствии с Федеральным законом от 27 июля 1998 г. № 124-ФЗ «Об основных гарантиях прав ребенка в Российской Федерации», Законом Ставропольского края от 29 июля 2009 г. № 52-кз «О некоторых мерах по защите прав и законных интересов несовершеннолетних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абзацах втором, третьем и пятом пункта 3 слова «городского округа» заменить словами «муниципального района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оложении об экспертной комиссии Ипатовского городского округа  Ставропольского края по оценке предложений об определении мест, нахождение несовершеннолетних в которых может причинить вред здоровью лиц, не достигших возраста 18 лет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няющих) или лиц, осуществляющих мероприятия с участием детей»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 Пункт 1.3. изложить в следующей редакци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 Предложения об определении мест, нахождение несовершенно-летних в которых не допускается, могут вносить органы государственной власти Ставропольского края, территориальные органы федеральных органов исполнительной  власти, органы и учреждения системы профилактики безнадзорности и правонарушений несовершеннолетних, органы местного самоуправления муниципальных образований Ставропольского края, отраслевые (функциональные) и территориальные органы администрации Ипатовского городского округа Ставропольского края, юридические лица и граждане (далее-заявители).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В пункте 3.1.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одпункте 3.1.1. после слов «территориальных органов» дополнить словом « администрации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подпункте 3.1.2.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слов «с населением» дополнить словами « управления по работе с территориями администрации»;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лов «территориальных органов» дополнить словом « администрации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В пункте 4.8. после слов «с населением» дополнить словами « управления по работе с территориями администрации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В пункте 8. после слов «с населением» дополнить словами « управления по работе с территориями администрации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В пункте 9. слова «нормативным правовым актом управления по работе с территориями администрации Ипатовского городского округа Ставропольского края, территориального отдела по работе с населением» заменить словами «постановлением администрации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В пункте 10 после слов «с населением» дополнить словами « управления по работе с территориями администрации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7. Пункт 11. изложить в следующей редакци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 Постановление администрации Ипатовского городского округа Ставропольского края об утверждения перечня мест, нахождение несовер-шеннолетних в которых не допускается, подлежит обязательному опубликованию (обнародованию) в порядке, установленном уставом Ипатовского городского округа Ставропольского края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Ипатов-ского городского округа Ставропольского края от 06 июня 2019 г. № 870 «О внесении изменений в Положение  об экспертной комиссии Ипатовского городского округа Ставропольского края по оценке предложений об определении мест, нахождение несовершеннолетних в которых может причинить вред здоровью лиц, не достигших возраста 18 лет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няющих) или лиц, осуществляющих мероприятия с участием детей, утвержденное постановлением администрации Ипатовского городского округа Ставропольского края от 20 марта 2018 г. №255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 Браж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AED129-126B-4EC5-B8A8-EA2A39CA58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</Pages>
  <Words>953</Words>
  <Characters>5438</Characters>
  <CharactersWithSpaces>637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30:00Z</dcterms:created>
  <dc:creator>Наталья</dc:creator>
  <dc:description/>
  <dc:language>en-US</dc:language>
  <cp:lastModifiedBy>admin77</cp:lastModifiedBy>
  <cp:lastPrinted>2021-02-25T09:03:00Z</cp:lastPrinted>
  <dcterms:modified xsi:type="dcterms:W3CDTF">2021-03-05T05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