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 марта 2021 г.                              г. Ипатово                                               № 214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чете отдела правового и кадрового обеспечения администрации Ипатовского городского округа Ставропольского края о проделанной работе за 2020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шав отчет отдела правового и кадрового обеспечения администрации Ипатовского городского округа Ставропольского края (далее – отдел) о проделанной работе за 2020 год, администрация Ипатовского городского округа  Ставропольского края отмечает следующее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2020 года отделом осуществлялось правовое, кадровое и информационно-справочное обеспечение деятельности администрации Ипатовского городского округа Ставропольского края (далее - администрация) по реализации полномочий, предусмотренных Уставом Ипатовского городского округа Ставропольского края, Положением об администрации, законодательством Российской Федерации и Ставропольского края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а юридическая экспертиза 43 проектов решений Думы Ипа-товского городского округа Ставропольского края (далее - Дума), 1856 проектов постановлений администрации, 548 проектов распоряжений администрации. Подготовлено 37 проектов правовых актов Думы и администрации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истекший период проведена экспертиза 751 договоров, соглашений, контрактов и дополнительных соглашений с последующей регистрацией. Велась претензионная работа в случаях нарушений условий муниципальных контрактов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ом осуществлялось правовое обеспечение деятельности по раз-мещению муниципальных заказов на поставки товаров, выполнение работ, оказание услуг для нужд района. В течение 2020 года проведена экспертиза 115 пакетов документов по размещению муниципальных заказов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тчетный период специалисты отдела приняли участие в рассмот-рении 53 дел в судах общей юрисдикции и арбитражном суде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определяли муниципальные нормативные правовые акты, подлежащие передаче в Правительство Ставропольского края и сдавали их для включения в регистр, провели работу по признанию утратившими силу отдельных нормативных правовых актов администрации, подготовили письма в Думу Ипатовского городского округа Ставропольского края по внесению изменения в Устав Ипатовского городского округа  Ставропольского края, выполняли запросы правоохранительных органов, прокуратуры, судебных приставов-исполнителей, межрайонного оперативно-розыскного отдела. Выпол-нялись протокольные поручения главы  Ипатовского городского округа Ставропольского края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требованиями прокуратуры Ипатовского района ежемесячно готовилась информация, в том числе о принятых нормативных правовых актах администрации.  Рассмотрено 25 представлений (из них удовлетворено 11) и 30 протестов прокуратуры Ипатовского района (из них удовлетворено 25)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одилась работа по реализации  программы развития муниципальной службы в администрации Ипатовского  городского округа Ставропольского края на 2018-2020 годы, утвержденной  распоряжением администрации Ипатовского городского округа Ставропольского края от 19 января 2018 г. № 5-р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кадрового обеспечения администрации подготовлено 523 проекта распоряжений по личному составу. Велась работа с  программой «Кадры». Проведена диспансеризация муниципальных служащих, 1 конкурс на замещение вакантной должности муниципальной службы администрации, 1 конкурс на включение  в резерв для замещения должностей муниципальной службы, 2 конкурса по формированию муниципального резерва управленческих кадров, 1 заседание комиссии по установлению трудового стажа,  5 заседаний комиссии по рассмотрению представлений о поощрении муниципальных служащих администрации за безупречную и эффективную службу, 4 заседания комиссии  по распределению и установлению надбавок за особые условия муниципальной службы муниципальным служащим аппарата адми-нистрации и начальникам управлений (отделов, комитета) со статусом юридического лица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ложением о проведении аттестации муници-пальных служащих администрации Ипатовского городского округа Ставропольского края, утвержденным постановлением администрации Ипатовского городского округа Ставропольского края  от 16 июля 2018 г. № 864 проведена аттестация 81 муниципального служащего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  резерв кадров администрации в количестве 307 человек, из резерва кадров назначено 5 человек. В резерв управленческих кадров  включено 189 человек, из резерва произведено 3 назначения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за счет средств бюджета Ипатовского городского округа Ставропольского края  курсы повышения квалификации прошли 15 муниципальных служащих администрации, израсходовано 100849 рублей, за счет средств бюджета Ставропольского края- 38 муниципальный служащий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года проводилась  работа по награждению жителей  Ипатовского района. Почетной грамотой администрации награждено 286 человек, Благодарственным письмом администрации 93 человек, подготовлено 24  постановлений администрации о награждении Почетной грамотой администрации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нематериального стимулирования 3 муниципальных служащих награждены медалью «За доблестный труд» III степени, Почетной грамотой Губернатора Ставропольского края -10 муниципальных служащих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лось организационно-техническое обеспечение  учебы ап-парата, отделов (управлений) отделов со статусом юридического лица  администрации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о на Федеральном портале государственной службы и управленческих кадров 22 вакансии должностей муниципальной службы администрации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года проводилась работа по реализации программы противодействия коррупции в администрации Ипатовского городского округа  Ставропольского на 2018-2020 годы, утвержденной постановлением администрации Ипатовского городского округа  Ставропольского края от 25 января 2018 г. № 40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вышеуказанной программой  ежеквартально проводились  заседания рабочей группы по противодействию коррупции в администрации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о 9 заседаний комиссий по соблюдению требований к слу-жебному поведению муниципальных служащих и урегулированию конфликта интересов администрации, на которых рассмотрено 65 уведомлений о выполнении иной оплачиваемой работы, 1 уведомление о возникновении личной заинтересованности при исполнении должностных обязанностей, которая приводит или может к конфликту интересов, 1 материал о результатах проверки соблюдения ограничений и запретов, требований о предотвращения  или урегулирования конфликта интересов муниципального служащего, 3 представления  по внесению изменений в перечни должностей муниципальной службы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ована работа по сдаче сведений о доходах, расходах, об имуществе и обязательствах имущественного характера, а так же сведений о доходах об имуществе и обязательствах имущественного характера его супруга и несовершеннолетних детей за 2019 год 69 муниципальными служащими аппарата администрации и 7 руководителями управлений (отделов) со статусом юридического лица, 2 руководителями муниципальных учреждений и размещению на официальном сайте администрации в информационно - телекоммуникационной сети «Интернет»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 анализ сведений о доходах, расходах, об имуществе и обязательствах имущественного характера, представленных муниципальными служащими аппарата администрации, руководителями  управлений (отделов) со статусом юридического лица, руководителями муниципальных учреждений. По результатам анализа 4 муниципальных служащих привлечены к дисциплинарной ответственности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исключения содержания в нормативных правовых актах администрации коррупциогенных факторов, которые могут привести к совершению коррупционных действий,  проведена антикоррупционная экспертиза  216 проектов  нормативных правовых актов администрации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Правительства Ставропольского края  «О мерах по реализации Федерального закона «О присяжных заседателях федеральных судов общей юрисдикции в Российской Федерации» проводилась работа по проверке списков кандидатов в присяжные заседатели. В результате которой установлено, что 107 граждан утратили право  быть кандидатами в присяжные заседатели. Подготовлен дополнительный список кандидатов в присяжные заседатели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йонной газете «Степные Зори» и на сайте администрации размещалась информация по вопросам деятельности отдела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но участие 3 муниципальных служащих Ипатовского городского округа в краевом конкурсе «Лучший муниципальный служащий»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вышеизложенного администрация Ипатовского городского округа Ставропольского кра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тчет отдела правового и кадрового обеспечения администрации Ипатовского городского округа Ставропольского о проделанной работе за 2020 год принять к сведе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 правового и кадрового обеспечения администрации Ипатовского  городского округа   Ставропольского края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родолжить работу, направленную на обеспечение защиты и правовых интересов администрации Ипатовского городского округа Ставропольского края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 целях системного подхода к вопросам развития муниципальной службы, организации и совершенствования кадровой деятельности  осуществлять реализацию программы развития муниципальной службы в администрации Ипатовского городского округа Ставропольского края на 2021-2023 годы, утвержденной распоряжением администрации Ипатовского городского округа Ставропольского края от 22 декабря  2020 г. № 506-р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существлять реализацию программы противодействия коррупции в администрации Ипатовского городского округа Ставропольского края на 2021-2025 годы, утвержденной постановлением администрации Ипатовского городского округа Ставропольского края от 23 декабря 2020 г. № 1756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истематически освещать в районной газете «Степные зори» и  размещать на официальном сайте администрации Ипатовского городского округа Ставропольского края в информационно - телекоммуникационной сети «Интернет» вопросы правовой направленности, кадровой работы и противодействия корруп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заместителя главы администрации Ипатовского городского округа Ставропольского края Кондратьеву Э.В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Ипатовского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                                                                      В.Н. Шейкина 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1438"/>
    <w:pPr>
      <w:widowControl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3" w:customStyle="1">
    <w:name w:val="Font Style13"/>
    <w:qFormat/>
    <w:rsid w:val="00c64cb5"/>
    <w:rPr>
      <w:rFonts w:ascii="Times New Roman" w:hAnsi="Times New Roman"/>
      <w:sz w:val="26"/>
    </w:rPr>
  </w:style>
  <w:style w:type="character" w:styleId="InternetLink">
    <w:name w:val="Hyperlink"/>
    <w:basedOn w:val="DefaultParagraphFont"/>
    <w:uiPriority w:val="99"/>
    <w:rsid w:val="00c64cb5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c64cb5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036e3"/>
    <w:rPr>
      <w:rFonts w:ascii="Tahoma" w:hAnsi="Tahoma" w:cs="Tahoma"/>
      <w:sz w:val="16"/>
      <w:szCs w:val="16"/>
    </w:rPr>
  </w:style>
  <w:style w:type="character" w:styleId="Style15" w:customStyle="1">
    <w:name w:val="Без интервала Знак"/>
    <w:basedOn w:val="DefaultParagraphFont"/>
    <w:link w:val="NoSpacing"/>
    <w:uiPriority w:val="1"/>
    <w:qFormat/>
    <w:rsid w:val="00bb4d77"/>
    <w:rPr>
      <w:rFonts w:ascii="Times New Roman" w:hAnsi="Times New Roman" w:eastAsia="Calibri" w:cs="Times New Roman"/>
      <w:sz w:val="28"/>
      <w:lang w:val="en-US" w:eastAsia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sNormal" w:customStyle="1">
    <w:name w:val="ConsNormal"/>
    <w:qFormat/>
    <w:rsid w:val="00646df6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Style16" w:customStyle="1">
    <w:name w:val="Пункты"/>
    <w:basedOn w:val="Normal"/>
    <w:qFormat/>
    <w:rsid w:val="00646df6"/>
    <w:pPr>
      <w:widowControl w:val="false"/>
      <w:shd w:val="clear" w:color="auto" w:fill="FFFFFF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ListParagraph">
    <w:name w:val="List Paragraph"/>
    <w:basedOn w:val="Normal"/>
    <w:uiPriority w:val="34"/>
    <w:qFormat/>
    <w:rsid w:val="000439d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036e3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e739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21" w:customStyle="1">
    <w:name w:val="Основной текст 21"/>
    <w:basedOn w:val="Normal"/>
    <w:qFormat/>
    <w:rsid w:val="00bb4d77"/>
    <w:pPr>
      <w:suppressAutoHyphens w:val="true"/>
    </w:pPr>
    <w:rPr>
      <w:rFonts w:ascii="Times New Roman" w:hAnsi="Times New Roman" w:eastAsia="Times New Roman" w:cs="Times New Roman"/>
      <w:sz w:val="28"/>
      <w:szCs w:val="24"/>
      <w:lang w:eastAsia="ar-SA"/>
    </w:rPr>
  </w:style>
  <w:style w:type="paragraph" w:styleId="NoSpacing">
    <w:name w:val="No Spacing"/>
    <w:basedOn w:val="Normal"/>
    <w:link w:val="Style15"/>
    <w:qFormat/>
    <w:rsid w:val="00bb4d77"/>
    <w:pPr/>
    <w:rPr>
      <w:rFonts w:ascii="Times New Roman" w:hAnsi="Times New Roman" w:eastAsia="Calibri" w:cs="Times New Roman"/>
      <w:sz w:val="28"/>
      <w:lang w:val="en-US" w:eastAsia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BBCE863-99D0-432F-9F21-529FE1A0B2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1527</Words>
  <Characters>8705</Characters>
  <CharactersWithSpaces>10212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6:12:00Z</dcterms:created>
  <dc:creator>Наталья</dc:creator>
  <dc:description/>
  <dc:language>en-US</dc:language>
  <cp:lastModifiedBy>Пользователь Windows</cp:lastModifiedBy>
  <cp:lastPrinted>2021-03-12T06:07:00Z</cp:lastPrinted>
  <dcterms:modified xsi:type="dcterms:W3CDTF">2021-03-17T10:3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