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1 г.                              г. Ипатово                                               № 2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тдела культуры и молодежной политики администрации Ипатовского городского округа Ставропольского края о проделанной работе з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отдела культуры и молодежной политики администрации Ипатовского городского округа Ставропольского края о проделанной работе за 2020 год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оответствии с Положением об отделе культуры и молодежной политики администрации Ипатовского городского округа Ставропольского края (далее-отдел), осуществлял возложенные полномочия в сферах культуры и искусства, молодежной политики, а также координацию работы учреждений культуры района и муниципального казенного учреждения «Центр по работе с молодежью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отдела реализуются: муниципальная программа «Развитие культуры в Ипатовском городском округе Ставропольского края», утвержденная постановлением администрации Ипатовского городского округа Ставропольского края от 25 декабря 2020г. № 1824 и муниципальная программа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г. № 182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Государственная поддержка отрасли культуры» были поданы заявки и получены денежные средства 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районным муниципальным казенным учреждением культуры «Ипатовская межрайонная централизованная библиотека» и приобретено печатной продукции в количестве 349 экземпляров на сумму 93,17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астие в конкурсе «Лучшее учреждение культуры на территории сельских поселений». Лучшим признано муниципальное казенное учреждение культуры "Советскорунное социально-культурное объединение» и получена премия 100,0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Сохранение и развитие культурного потенциала» по обустройству и восстановлению воинских захоронений выполнены работы на общую сумму 694,06 тыс. руб., из них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краевого бюджета -659,36 тыс. руб.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-34,7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Сохранение и развитие культурного потенциала» государственной программы Ставропольского края «Сохранение и развитие культуры» выполнен ремонт по объектам культурного наследия на общую сумму 6122,19 тыс. руб. из н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- 5816,08 тыс. руб.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местного бюджета- 306,11тыс.руб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циальная поддержка граждан в Ипатовском городском округе подпрограммы «Доступная среда» были выполнены работы в доме культуры с. Красная поляна на 267,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 развития территорий муниципальных образований, основанных на местных инициативах выполнены рабо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осмотрового зала и прилегающей территории по улице Ленина,347 в городе Ипатово Ипатовского городского округа Ставропольского края», на сумму 4204,94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ой территории перед Домом культуры (1 этап) в селе Золотаревка», на сумму 2088,01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а подготовлена проектно - сметная документация 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ратской могилы воинам Советской армии, павшим в 1942-1943 г– расположенной в с. Октябрьском на сумму 1млн. 10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могилы летчика Быкова, кавалериста С. Ягужина, рядового Г.Семенова расположенной в с. Первомайское на сумму 14 млн. 07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мориал воинам гражданской и Великой Отечественной войн в г Ипатово на сумму 460 тыс. ру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рганизовано проведение 33 районных культурно - досуговых мероприятий и участие в 1 краевом культурно - досуговом мероприят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 организовано и проведено 116 районных мероприятий, молодежь Ипатовского городского округа Ставропольского края приняла участие в 51 краевом мероприятии и в 9 Всероссийских мероприятиях. Всего в мероприятиях приняло участие 7818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тдела культуры и молодежной политики администрации Ипатовского городского округа Ставропольского края о проделанной работе за 2020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, в соответствии с возложенными полномочиями в сфере культуры, искусства и молодежной поли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реализацию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реализацию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25199-D5CB-4F0F-AAAD-8CF3F0ED0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42</Words>
  <Characters>4800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Наталья</dc:creator>
  <dc:description/>
  <dc:language>en-US</dc:language>
  <cp:lastModifiedBy>Пользователь Windows</cp:lastModifiedBy>
  <cp:lastPrinted>2021-03-11T07:49:00Z</cp:lastPrinted>
  <dcterms:modified xsi:type="dcterms:W3CDTF">2021-03-12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