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19 февраля 2019 г.                             г. Ипатово                                            № 218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bookmarkStart w:id="0" w:name="_GoBack"/>
      <w:r>
        <w:rPr/>
        <w:t>Об отчете отдела правового и кадрового обеспечения администрации Ипатовского городского округа Ставропольского края о проделанной работе за 2018 год</w:t>
      </w:r>
      <w:bookmarkEnd w:id="0"/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слушав отчет отдела правового и кадрового обеспечения администрации Ипатовского  городского округа  Ставропольского края (далее – отдел) о проделанной работе за 2018 год, администрация Ипатовского городского округа  Ставропольского края отмечает следующее.</w:t>
      </w:r>
    </w:p>
    <w:p>
      <w:pPr>
        <w:pStyle w:val="Normal"/>
        <w:rPr/>
      </w:pPr>
      <w:r>
        <w:rPr/>
        <w:tab/>
        <w:t>В течение 2018 года отделом осуществлялось правовое, кадровое и информационно-справочное обеспечение деятельности администрации Ипатовского  городского округа Ставропольского края (далее - администрация) по реализации полномочий, предусмотренных Уставом Ипатовского городского округа Ставропольского края, Положением об администрации, законодательством Российской Федерации и Ставропольского края.</w:t>
      </w:r>
    </w:p>
    <w:p>
      <w:pPr>
        <w:pStyle w:val="Normal"/>
        <w:ind w:firstLine="708"/>
        <w:rPr/>
      </w:pPr>
      <w:r>
        <w:rPr/>
        <w:t>Проведена юридическая экспертиза 120 проектов решений Думы Ипатовского городского округа Ставропольского края (далее - Дума), 1744 проекта постановлений администрации, 646 проектов распоряжений администрации. Подготовлено более 78 проектов правовых актов Думы и администрации.</w:t>
      </w:r>
    </w:p>
    <w:p>
      <w:pPr>
        <w:pStyle w:val="Normal"/>
        <w:ind w:firstLine="708"/>
        <w:rPr/>
      </w:pPr>
      <w:r>
        <w:rPr/>
        <w:t>За истекший период проведена экспертиза 654 договоров, соглашений, контрактов и дополнительных соглашений с последующей регистрацией. Велась претензионная работа в случаях нарушений условий муниципальных контрактов.</w:t>
      </w:r>
    </w:p>
    <w:p>
      <w:pPr>
        <w:pStyle w:val="Normal"/>
        <w:ind w:firstLine="708"/>
        <w:rPr/>
      </w:pPr>
      <w:r>
        <w:rPr/>
        <w:t>Отделом осуществлялось правовое обеспечение деятельности по размещению муниципальных заказов на поставки товаров, выполнение работ, оказание услуг для нужд района. В течение 2018 года проведена экспертиза 129 пакетов документов по размещению муниципальных заказов.</w:t>
      </w:r>
    </w:p>
    <w:p>
      <w:pPr>
        <w:pStyle w:val="Normal"/>
        <w:ind w:firstLine="708"/>
        <w:rPr/>
      </w:pPr>
      <w:r>
        <w:rPr/>
        <w:t>Специалисты отдела представляли интересы администрации в  судах общей юрисдикции и арбитражном суде, определяли муниципальные нормативные правовые акты, подлежащие передаче в Правительство Ставропольского края и сдавали их для включения в регистр, провели работу по признанию утратившими силу отдельных нормативных правовых актов администрации, подготовили письма в Думу Ипатовского городского округа Ставропольского края по внесению изменения в Устав Ипатовского городского округа  Ставропольского края, выполняли запросы правоохранительных органов, прокуратуры, судебных приставов-исполнителей, межрайонного оперативно-розыскного отдела. Выполнялись протокольные поручения главы  Ипатовского городского округа Ставропольского края.</w:t>
      </w:r>
    </w:p>
    <w:p>
      <w:pPr>
        <w:pStyle w:val="Normal"/>
        <w:rPr/>
      </w:pPr>
      <w:r>
        <w:rPr/>
        <w:t>В соответствии с требованиями прокуратуры Ипатовского района ежемесячно готовилась информация, в том числе о принятых нормативных правовых актах администрации. За отчетный период рассмотрено 77 представлений  и 16 протестов прокуратуры Ипатовского района.</w:t>
        <w:br/>
      </w:r>
    </w:p>
    <w:p>
      <w:pPr>
        <w:pStyle w:val="Normal"/>
        <w:ind w:firstLine="708"/>
        <w:rPr/>
      </w:pPr>
      <w:r>
        <w:rPr/>
        <w:t xml:space="preserve">Проводилась работа по реализации  программы развития муниципальной службы в администрации Ипатовского  городского округа Ставропольского края на 2018-2020 годы, утвержденной  распоряжением администрации Ипатовского городского округа Ставропольского края от 19 января 2018 г.  № 5-р. </w:t>
      </w:r>
    </w:p>
    <w:p>
      <w:pPr>
        <w:pStyle w:val="Normal"/>
        <w:ind w:firstLine="708"/>
        <w:rPr/>
      </w:pPr>
      <w:r>
        <w:rPr/>
        <w:t>В целях кадрового обеспечения администрации подготовлено 650 проекта распоряжений по личному составу. Велась работа с  программой «Кадры». Проведена диспансеризация муниципальных служащих, 1 конкурс на замещение вакантной должности муниципальной службы администрации, 3 конкурса на включение  в резерв для замещения должностей муниципальной службы, 4 заседания комиссии по установлению трудового стажа,  5 заседания комиссии по рассмотрению представлений о поощрении муниципальных служащих администрации за безупречную и эффективную службу, 4 заседания комиссии  по распределению и установлению надбавок за особые условия  муниципальной службы муниципальным служащим аппарата администрации и начальникам управлений (отделов, комитета) со статусом юридического лица.</w:t>
      </w:r>
    </w:p>
    <w:p>
      <w:pPr>
        <w:pStyle w:val="Normal"/>
        <w:ind w:firstLine="708"/>
        <w:rPr/>
      </w:pPr>
      <w:r>
        <w:rPr/>
        <w:t>Сформирован  резерв кадров администрации в количестве 227  человек, из резерва кадров назначено 10 человек. В резерв управленческих кадров в 2018 году включено 227 человек.</w:t>
      </w:r>
    </w:p>
    <w:p>
      <w:pPr>
        <w:pStyle w:val="Normal"/>
        <w:ind w:firstLine="708"/>
        <w:rPr/>
      </w:pPr>
      <w:r>
        <w:rPr/>
        <w:t>В 2018 году за счет средств бюджета Ипатовского городского округа Ставропольского края  курсы повышения квалификации прошли 22 муниципальных служащих администрации, израсходовано 127тыс. рублей, за счет средств бюджета Ставропольского края- 21 муниципальный служащий.</w:t>
      </w:r>
    </w:p>
    <w:p>
      <w:pPr>
        <w:pStyle w:val="Normal"/>
        <w:ind w:firstLine="708"/>
        <w:rPr/>
      </w:pPr>
      <w:r>
        <w:rPr/>
        <w:t xml:space="preserve">В течение года проводилась  работа по награждению жителей  Ипатовского района. Почетной грамотой администрации награждено  276 человек, Благодарственным письмом администрации 103 человек, Подготовлено 27  постановлений администрации о награждении Почетной грамотой администрации. </w:t>
      </w:r>
    </w:p>
    <w:p>
      <w:pPr>
        <w:pStyle w:val="Normal"/>
        <w:ind w:firstLine="708"/>
        <w:rPr/>
      </w:pPr>
      <w:r>
        <w:rPr/>
        <w:t>В целях нематериального стимулирования 3 муниципальных служащих награждены медалью «За доблестный  труд» III степени, Почетной  грамотой Губернатора Ставропольского края -11 муниципальных служащих, Благодарственным письмом Губернатора Ставропольского края -14 муниципальных служащих, Почетной грамотой администрации Ипатовского городского округа Ставропольского края – 14 муниципальный служащий.</w:t>
      </w:r>
    </w:p>
    <w:p>
      <w:pPr>
        <w:pStyle w:val="Normal"/>
        <w:ind w:firstLine="708"/>
        <w:rPr/>
      </w:pPr>
      <w:r>
        <w:rPr/>
        <w:t xml:space="preserve">Ежемесячно осуществлялось организационно-техническое обеспечение  учебы аппарата, отделов (управлений) отделов со статусом юридического лица  администрации. </w:t>
      </w:r>
    </w:p>
    <w:p>
      <w:pPr>
        <w:pStyle w:val="Normal"/>
        <w:ind w:firstLine="708"/>
        <w:rPr/>
      </w:pPr>
      <w:r>
        <w:rPr/>
        <w:t>Размещено на Федеральном портале государственной службы и управленческих кадров 200 вакансий должностей муниципальной службы администрации.</w:t>
      </w:r>
    </w:p>
    <w:p>
      <w:pPr>
        <w:pStyle w:val="Normal"/>
        <w:ind w:firstLine="708"/>
        <w:rPr/>
      </w:pPr>
      <w:r>
        <w:rPr/>
        <w:t>В течение года проводилась работа по реализации программы противодействия коррупции в администрации Ипатовского городского округа  Ставропольского на 2018-2020 годы, утвержденной постановлением администрации Ипатовского городского округа  Ставропольского края от 25 января 2018 г. № 40</w:t>
      </w:r>
    </w:p>
    <w:p>
      <w:pPr>
        <w:pStyle w:val="Normal"/>
        <w:ind w:firstLine="708"/>
        <w:rPr/>
      </w:pPr>
      <w:r>
        <w:rPr/>
        <w:t>В соответствии с вышеуказанной программой  ежеквартально проводились  заседания рабочей группы по противодействию коррупции в администрации.</w:t>
      </w:r>
    </w:p>
    <w:p>
      <w:pPr>
        <w:pStyle w:val="Normal"/>
        <w:ind w:firstLine="708"/>
        <w:rPr/>
      </w:pPr>
      <w:r>
        <w:rPr/>
        <w:t xml:space="preserve">Проведено 10 заседаний комиссий по соблюдению требований к служебному поведению муниципальных служащих и урегулированию конфликта интересов администрации, на которых рассмотрено 50 уведомлений о выполнении иной оплачиваемой работы, 7 уведомлений о возникновении личной заинтересованности при исполнении должностных обязанностей, которая приводит или может к конфликту интересов, 11 докладов о результатах проверки и полноты представленных  муниципальными служащими сведений о доходах, расходах, об имуществе и обязательствах имущественного характера за 2017 год, 7 уведомлений работодателя о заключении трудового договора с бывшим муниципальным служащим. </w:t>
      </w:r>
    </w:p>
    <w:p>
      <w:pPr>
        <w:pStyle w:val="Normal"/>
        <w:ind w:firstLine="708"/>
        <w:rPr/>
      </w:pPr>
      <w:r>
        <w:rPr/>
        <w:t>Организована работа по сдаче сведений о доходах, расходах, об имуществе и обязательствах имущественного характера, а так же сведений о доходах об имуществе и обязательствах имущественного характера его супруга и несовершеннолетних детей за 2017 год муниципальными служащими аппарата администрации, руководителей управлений (отделов) со статусом юридического лица, руководителей муниципальных учреждений и размещению  на официальном сайте администрации в  информационно - телекоммуникационной сети  «Интернет». 153 человека сдали  вышеуказанные сведения.</w:t>
      </w:r>
    </w:p>
    <w:p>
      <w:pPr>
        <w:pStyle w:val="Normal"/>
        <w:ind w:firstLine="708"/>
        <w:rPr/>
      </w:pPr>
      <w:r>
        <w:rPr/>
        <w:t>Проведен анализ сведений о доходах, расходах, об имуществе и обязательствах имущественного характера, представленных 153 муниципальным служащими аппарата администрации, руководителями  управлений (отделов) со статусом юридического лица, руководителями муниципальных учреждений. По результатам анализа 3 муниципальных служащих и 1 руководитель муниципального учреждения представили уточненные сведения в установленные сроки.</w:t>
      </w:r>
    </w:p>
    <w:p>
      <w:pPr>
        <w:pStyle w:val="Normal"/>
        <w:ind w:firstLine="708"/>
        <w:rPr/>
      </w:pPr>
      <w:r>
        <w:rPr/>
        <w:t>В соответствии с федеральными законами «О муниципальной службе в Российской Федерации» и  «О противодействии коррупции», Положением о 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 городского округа Ставропольского края и муниципальными служащими администрации Ипатовского городского округа Ставропольского края, и соблюдения муниципальными служащими администрации Ипатовского городского округа Ставропольского края ограничений и запретов, требований о предотвращении или урегулировании конфликта интересов, распоряжением администрации Ипатовского городского округа  Ставропольского края в отношении 9 муниципальных служащих назначено проведение 9 проверок соблюдения ограничений и запретов, требований о предотвращении или урегулировании конфликта интересов, исполнения обязанностей, установленных федеральными законами «О муниципальной службе в Российской Федерации», «О противодействии коррупции». В ходе которых фактов  не соблюдения ограничений и запретов, требований о предотвращении или урегулировании конфликта интересов, исполнения  обязанностей, установленных федеральными законами «О муниципальной службе в Российской Федерации», «О противодействии коррупции» в отношении 2 человек не установлено, в отношении 7 установлено, из них 3 привлечены к ответственности за коррупционные правонарушения.</w:t>
      </w:r>
    </w:p>
    <w:p>
      <w:pPr>
        <w:pStyle w:val="Normal"/>
        <w:ind w:firstLine="708"/>
        <w:rPr/>
      </w:pPr>
      <w:r>
        <w:rPr/>
        <w:t>В целях исключения содержания в нормативных правовых актах администрации коррупциогенных факторов, которые могут привести к совершению коррупционных действий,  проведена антикоррупционная экспертиза 122 проектов  нормативных правовых актов администрации.</w:t>
      </w:r>
    </w:p>
    <w:p>
      <w:pPr>
        <w:pStyle w:val="Normal"/>
        <w:ind w:firstLine="708"/>
        <w:rPr/>
      </w:pPr>
      <w:r>
        <w:rPr/>
        <w:t xml:space="preserve">В соответствии с постановлением Правительства Ставропольского края  «О мерах по реализации Федерального закона «О присяжных заседателях федеральных судов общей юрисдикции в Российской Федерации» проводилась работа по составлению  списков  кандидатов в присяжные заседатели в количестве 2200 человек. </w:t>
      </w:r>
    </w:p>
    <w:p>
      <w:pPr>
        <w:pStyle w:val="Normal"/>
        <w:ind w:firstLine="708"/>
        <w:rPr/>
      </w:pPr>
      <w:r>
        <w:rPr/>
        <w:t>В районной газете «Степные Зори» и на сайте администрации размещалась информация по вопросам деятельности отдела.</w:t>
      </w:r>
    </w:p>
    <w:p>
      <w:pPr>
        <w:pStyle w:val="Normal"/>
        <w:rPr/>
      </w:pPr>
      <w:r>
        <w:rPr/>
        <w:t>Проведена работа по заключению Коллективного договора администрации Ипатовского городского округа Ставропольского края на 2018-2021 годы.</w:t>
      </w:r>
    </w:p>
    <w:p>
      <w:pPr>
        <w:pStyle w:val="Normal"/>
        <w:ind w:firstLine="708"/>
        <w:rPr/>
      </w:pPr>
      <w:r>
        <w:rPr/>
        <w:t>Организовано участие 3 муниципальных служащих Ипатовского городского округа в конкурсе «Лучший муниципальный служащий».</w:t>
      </w:r>
    </w:p>
    <w:p>
      <w:pPr>
        <w:pStyle w:val="Normal"/>
        <w:ind w:firstLine="708"/>
        <w:rPr/>
      </w:pPr>
      <w:r>
        <w:rPr/>
        <w:t>Проведена плановая проверка в отношении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.</w:t>
      </w:r>
    </w:p>
    <w:p>
      <w:pPr>
        <w:pStyle w:val="Normal"/>
        <w:ind w:firstLine="708"/>
        <w:rPr/>
      </w:pPr>
      <w:r>
        <w:rPr/>
        <w:t xml:space="preserve">На основании вышеизложенного  администрация Ипатовского  городского округа  Ставрополь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Отчет отдела правового и кадрового обеспечения администрации Ипатовского  городского округа  Ставропольского о проделанной работе за 2018 год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Отделу правового и кадрового обеспечения администрации Ипатовского  городского округа   Ставропольского края:</w:t>
      </w:r>
    </w:p>
    <w:p>
      <w:pPr>
        <w:pStyle w:val="Normal"/>
        <w:rPr/>
      </w:pPr>
      <w:r>
        <w:rPr/>
        <w:tab/>
        <w:t>2.1. Продолжить работу, направленную на  обеспечение защиты и правовых интересов администрации Ипатовского городского округа Ставропольского края.</w:t>
      </w:r>
    </w:p>
    <w:p>
      <w:pPr>
        <w:pStyle w:val="Normal"/>
        <w:rPr/>
      </w:pPr>
      <w:r>
        <w:rPr/>
        <w:tab/>
        <w:t>2.2. В целях системного подхода к вопросам развития муниципальной службы, организации и совершенствования кадровой деятельности продолжить реализацию программы развития муниципальной службы в администрации Ипатовского городского округа Ставропольского края на 2018-2020 годы, утвержденной распоряжением администрации Ипатовского городского округа  Ставропольского края от 19 января 2018 г. № 5-р.</w:t>
      </w:r>
    </w:p>
    <w:p>
      <w:pPr>
        <w:pStyle w:val="Normal"/>
        <w:rPr/>
      </w:pPr>
      <w:r>
        <w:rPr/>
        <w:tab/>
        <w:t>2.3. Продолжить реализацию программы противодействия коррупции в администрации Ипатовского городского округа Ставропольского края на 2018-2020 годы, утвержденной постановлением администрации Ипатовского  городского округа  Ставропольского края от 25 января 2018 г. № 40</w:t>
      </w:r>
    </w:p>
    <w:p>
      <w:pPr>
        <w:pStyle w:val="Normal"/>
        <w:ind w:firstLine="708"/>
        <w:rPr/>
      </w:pPr>
      <w:r>
        <w:rPr/>
        <w:t>2.4. Систематически освещать в районной газете «Степные зори» и  размещать на официальном сайте администрации Ипатовского городского округа Ставропольского края в информационно - телекоммуникационной  сети «Интернет» вопросы правовой направленности, кадровой работы и противодействия корру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Исполняющий обязанности главы Ипатовского  </w:t>
      </w:r>
    </w:p>
    <w:p>
      <w:pPr>
        <w:pStyle w:val="Normal"/>
        <w:spacing w:lineRule="exact" w:line="240"/>
        <w:rPr/>
      </w:pPr>
      <w:r>
        <w:rPr/>
        <w:t xml:space="preserve">городского округа Ставропольского края, </w:t>
      </w:r>
    </w:p>
    <w:p>
      <w:pPr>
        <w:pStyle w:val="Normal"/>
        <w:spacing w:lineRule="exact" w:line="240"/>
        <w:rPr/>
      </w:pPr>
      <w:r>
        <w:rPr/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Э.В. Кондра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461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461b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</Pages>
  <Words>1763</Words>
  <Characters>10052</Characters>
  <CharactersWithSpaces>11792</CharactersWithSpaces>
  <Paragraphs>23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1:00Z</dcterms:created>
  <dc:creator>Администрация</dc:creator>
  <dc:description/>
  <dc:language>en-US</dc:language>
  <cp:lastModifiedBy>Пользователь Windows</cp:lastModifiedBy>
  <cp:lastPrinted>2019-02-22T08:58:00Z</cp:lastPrinted>
  <dcterms:modified xsi:type="dcterms:W3CDTF">2021-03-17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