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. Наименование проекта 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Ипатовского городского округа Ставропольского края от 20 февраля 2021 г. № 182 «О закреплении муниципальных образовательных организаций за конкретными территориями Ипатовского городского округа Ставропольского края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5 марта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19 марта 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Ипатово, ул.Ленинградская,4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 Информация о разработчике проекта постановления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Ипатовского городского округа Ставропольского края от 20 февраля 2021 г. № 182 «О закреплении муниципальных образовательных организаций за конкретными территориями Ипатовского городского округа Ставропольского края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образования администрации Ипатовского городского округа Ставропольского края Братчик Гали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 Ставропольский край, Ипатовский район, г.Ипатово, ул. Ленинградская, 49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81-22;  5-66-78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(865-42) 5-66-78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н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принимаю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5</Words>
  <Characters>1568</Characters>
  <CharactersWithSpaces>184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3:00Z</dcterms:created>
  <dc:creator>Администрация</dc:creator>
  <dc:description/>
  <dc:language>en-US</dc:language>
  <cp:lastModifiedBy>admin</cp:lastModifiedBy>
  <cp:lastPrinted>2021-03-23T05:52:00Z</cp:lastPrinted>
  <dcterms:modified xsi:type="dcterms:W3CDTF">2021-03-23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