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Cs w:val="28"/>
        </w:rPr>
      </w:pPr>
      <w:r>
        <w:rPr>
          <w:szCs w:val="28"/>
        </w:rPr>
        <w:t>Исполняющий обязанности главы Ипатовского городского округа Ставропольского края,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</w:t>
      </w:r>
      <w:r>
        <w:rPr>
          <w:szCs w:val="28"/>
        </w:rPr>
        <w:t>Э.В.Кондратьев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преле 2021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сячник здоровь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 апреля – 30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 Ипа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до 56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ая военно-патриотическая акция «Георгиевская ленточка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1 апреля 2021 г. – 09 ма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населенные пункты Ипатовского городск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патовского городского округа, 5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военно-патриотическая акция «Знамя Поб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1 апреля 2021 г. – 09 мая 2021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. Ипатово, населенные пункты Ипатовского городск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Молодежь Ипатовского городского округа, 5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атриотическая акция «Внуки Поб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1 апреля 2021 г. – 09 ма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населенные пункты Ипатовского городск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патовского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нтернет – эстафета «Голос Поб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1 апреля 2021 г. – 09 ма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населенные пункты Ипатовского городск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патовского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атриотическая Акция «Ветеран моей семь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1 апреля 2021 г. – 09 ма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населенные пункты Ипатовского городск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патовского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апреля 2021 г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. Добровольное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. Золотаревка 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. Родники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. Октябрьское 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-30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й участок из земель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й участок из земель сельскохозяйственного на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Соревнования по шахматам среди учащихся 2003 г.р. общеобразовательных учреждений Ипатовского г.о.,  в зачёт Спартакиады учащихся 2020-2021у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апреля 2021 г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г. Ипатово ул. Голубовского, 295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14)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лесников А.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айкболу среди казачьих и военно-патриотических клубов и организаций Ипатовского городского округа Ставропольского края, посвященные  Всемирному Дню здоровь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Ипатовская10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городского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городская зарядка, посвященная Всемирному Дню здоровья «Здоровое поколение - России продолжается»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ий район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00                 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                        г. Ипатово, 1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-командные соревнования Ипатовского городского округа по дартсу, посвященные  Всемирному Дню здоровь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 11,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городского округа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Профилактические мероприятия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сужденными, состоящими на учете в уголовно-исполнительной инспек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 апреля 2021 г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Жихарев 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ыбник М.В. (У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color w:val="548DD4"/>
                <w:sz w:val="28"/>
                <w:szCs w:val="28"/>
              </w:rPr>
            </w:pPr>
            <w:r>
              <w:rPr>
                <w:rFonts w:cs="Times New Roman;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кцион по продаже права аренды на земельные участки из земель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е участки из земель сельскохозяйственного на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Прием нормативов комплекса ГТО среди учащихся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тупени, посвященный Всемирному дню здоровья и 90-летию комплекса Г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апреля 2021 г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г. Ипатово, ул. Орджоникидзе, д. 116 (ГБПОУ «Ипатовский многопрофильный техникум»)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лесников А.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прел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–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совые физкультурно-спортивные мероприятия, посвященные Всемирному Дню здоровь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апрел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, 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апрел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–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ткрытое первенство МКУ ДО ДЮСШ Ипатовского района по мини-футболу среди учащихся 2006-2007 г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прел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 (МБОУ СОШ № 14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ый конкурс детских кукольных коллективов «Театральная весна – 2021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апрел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подростки, молодежь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акция по профилактике мошенничества «Осторожно, мошенники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населенные пункты Ипатов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аждане пожилого возраста и инвалиды Ипатовского  городского округа лет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настольному теннису среди учащихся 2003 г.р. общеобразовательных учреждений Ипатовского г.о.,  в зачёт Спартакиады 2020-2021у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 (МБОУ СОШ № 14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 30а (МБОУ СОШ № 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лесников А.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ематическая проверка «Соответствие реализации образовательных программ ОО ФГОС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2-17 апреля 2021 г.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драматических коллективов «Театральная весна – 2021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апрел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 и подростк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егионально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ренировочное мероприятие в рамках подготовки к проведению государственной итоговой аттестации по образовательным программам среднего общего образования в 2021 году по информатике и ИК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прел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Школьная, 30 «А» (МБОУ СОШ №22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08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и педагоги общеобразовательных организаций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2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 «Социальный патруль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апреля 2021 г. 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. Ипатово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с. Добровольно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shd w:fill="FFFEFB" w:val="clear"/>
              </w:rPr>
              <w:t xml:space="preserve">Семинар-практикум для заместителей руководителей общеобразовательных организаций и учителей информатики и ИКТ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shd w:fill="FFFEFB" w:val="clear"/>
              </w:rPr>
              <w:t xml:space="preserve">«ЕГЭ по информатике в новом формате (КЕГЭ)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прел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Школьная, 30 «А» (МБОУ СОШ №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–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, 4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среди учащихся 2003г.р. и моложе общеобразовательных учреждений Ипатовского г.о., в зачет Спартакиады 2020-2021у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5-20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 (МБОУ СОШ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Концертная программа ко Дню призывника «Служить Росс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апрел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ежь, призывники, жители и общественность Ипатовского городского округ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кция «Фронтовые концертные брига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апре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 ул. Ленина, 126 (МКУ «Добровольненский Дом культуры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ского округ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г. Ипатово, ул. Ленинградская, 80, (зал заседаний администрации </w:t>
            </w:r>
            <w:r>
              <w:rPr>
                <w:szCs w:val="28"/>
              </w:rPr>
              <w:t>округа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, управлений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кция «Фронтовые концертные брига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апре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Попова, 37 (МКУК «Первомай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ского округа,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допризывной молодежи по ОФП среди учащихся общеобразовательных учреждений Ипатовского г.о., в зачет Спартакиады 2020-2021у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 (МБОУ СОШ 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усева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Финал военно – спортивной игры «Зарниц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Калаусская № 66 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екоративно-прикладного творчества «Светлая Седмиц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7 – 20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МКУ ДО ДЮСШ Ипатовского района по дзюдо среди учащихся образовательных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 ул.Центральная, 23 (МКОУ СОШ№ 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ично-командные соревнования Ипатовского городского округа по стрельбе из пневматической винтовки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</w:t>
            </w:r>
            <w:bookmarkStart w:id="0" w:name="_GoBack"/>
            <w:bookmarkEnd w:id="0"/>
            <w:r>
              <w:rPr>
                <w:szCs w:val="28"/>
              </w:rPr>
              <w:t>Ленина 1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городского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ный слёт военно-патриотических и казачьих клуб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апреля 2021 г. </w:t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с. Большая Джалга, </w:t>
            </w:r>
            <w:r>
              <w:rPr>
                <w:color w:val="000000"/>
                <w:szCs w:val="28"/>
                <w:shd w:fill="FFFFFF" w:val="clear"/>
              </w:rPr>
              <w:t>ул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Cs w:val="28"/>
                <w:shd w:fill="FFFFFF" w:val="clear"/>
              </w:rPr>
              <w:t>Ипатовская</w:t>
            </w:r>
            <w:r>
              <w:rPr>
                <w:color w:val="000000"/>
                <w:szCs w:val="28"/>
                <w:shd w:fill="FFFFFF" w:val="clear"/>
              </w:rPr>
              <w:t>, 108 (</w:t>
            </w:r>
            <w:r>
              <w:rPr>
                <w:color w:val="000000"/>
                <w:szCs w:val="28"/>
              </w:rPr>
              <w:t>МБОУ СОШ № 2)</w:t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Молодежь Ипатовского городского округа Ставропольского кр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  <w:highlight w:val="yellow"/>
              </w:rPr>
            </w:pPr>
            <w:r>
              <w:rPr>
                <w:bCs/>
                <w:color w:val="548DD4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школьников «Законы дорог уважай!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 - 23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лет юных журналистов образовательных организаций «Проба пе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 – 23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ческие мероприятия с осужденными, состоящими на учете в уголовно-исполнительной инспе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 апреля 2021 г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ыбник М.В. 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У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color w:val="548DD4"/>
                <w:sz w:val="28"/>
                <w:szCs w:val="28"/>
              </w:rPr>
            </w:pPr>
            <w:r>
              <w:rPr>
                <w:rFonts w:cs="Times New Roman;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униципальный этап краевого слета юных эколог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-23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 113 (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долевой собственности на земельный участок из земель с/х назнач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М. Барханчак, ул. Центральная, 16  (ООО «Барханчакско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бственники долей земельного участ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для учителей начальных классов «Использование новых педагогических технологий на уроках в начальной школ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Большевик, ул. Школьная, 1 (МКОУ СОШ № 1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ша С.Б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Дню местного самоупра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ники органов местного самоуправления, депутаты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акция, посвященная Международному дню Земли «Мы дети земли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реждения культуры Ипатов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егионально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ренировочное мероприятие в рамках подготовки к проведению государственной итоговой аттестации по образовательным программам среднего общего образования в 2021 году по обществозн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прел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олубовского, 137 (МБОУ СОШ №6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А (МБОУ СОШ №2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–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и педагогические работники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6 чел. 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Организация детского питания в летний период 2021 г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чко О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риворотова С.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чаренко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и директоров по воспитательной работе, начальники лагерей, медицинские работники, ответственные за питание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плексная проверка МКОУ СОШ №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3 – 30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д.12 (МКОУ СОШ№1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режко Т.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рабочей группы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плексная проверка МКДОУ д/с №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3 – 30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1 (МКДОУ д/с №13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ажетдин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рабочей группы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конкурс хореографических коллективов «Сияние звезд – 2021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апре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«Культурно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подростки, молодежь, 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апрел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Гагарина,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color w:val="548DD4"/>
                <w:sz w:val="28"/>
                <w:szCs w:val="28"/>
              </w:rPr>
            </w:pPr>
            <w:r>
              <w:rPr>
                <w:rFonts w:cs="Times New Roman;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мьерный показ спектакля «Хочешь». Любительский театр «Инте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3 апрел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zh-CN"/>
              </w:rPr>
            </w:pPr>
            <w:r>
              <w:rPr>
                <w:szCs w:val="28"/>
              </w:rPr>
              <w:t>Ярмарка выходного д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25</w:t>
            </w:r>
          </w:p>
          <w:p>
            <w:pPr>
              <w:pStyle w:val="Normal"/>
              <w:spacing w:lineRule="exact" w:line="240"/>
              <w:rPr>
                <w:szCs w:val="28"/>
                <w:lang w:eastAsia="zh-CN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ка О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е соревнования школьников «Школа безопасн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. Красный Кундул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этап Всероссийского туристско – краеведческого движения «Оте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о, ул. Ленина 113 (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легкой атлетике среди учащихся 2003г.р. и моложе общеобразовательных учреждений Ипатовского г.о., в зачет Спартакиады 2020-2021у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 11,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ция «Библионочь – 2021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преля 202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111 (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городского округа, 32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администрации Ипатовского городского округа Ставропольского края по футболу (7+1) среди футбольных команд Ипатовского городского округа, посвященный открытию сезона 2021 года, в зачет Чемпионата Ипатовского городского округа 202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утбольные команды городского округа, 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оржественное мероприяти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вящённое 35-й годовщине аварии на Чернобыльской атомной электростанции </w:t>
            </w:r>
            <w:r>
              <w:rPr>
                <w:rFonts w:eastAsia="Times New Roman;Times New Roman"/>
                <w:szCs w:val="28"/>
                <w:lang w:eastAsia="ru-RU"/>
              </w:rPr>
              <w:t>«Долгое эхо Чернобы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апреля 2021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патовского городского округа, участники событий Чернобыл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долевой собственности на земельный участок из земель с/х назнач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М. Барханчак, ул. Центральная, 16 (ООО «Барханчакско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бственники долей земельного участ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27-28 апреля 2021 г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. Софиевский городок, пер. Дорожный 15 (ГБСУСОН «Софиевский ПНИ»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-30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ностай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егионально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ренировочное мероприятие в рамках подготовки к проведению государственной итоговой аттестации по образовательным программам среднего общего образования в 2021 году по информатике и ИК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прел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А (МБОУ СОШ №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и педагогические работники общеобразовательных организаций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 «Социальный патрул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апрел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– практикум для заместителей руководителей общеобразовательных организаций «Современные подходы к повышению качества школьного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д.12  (МКОУ СОШ № 1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апрел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ружной День охраны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пре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аш Н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по охране труда, специалисты по кадрам, представители первичных профсоюз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0 апреля 2021 г. 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. Винодельненский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енько А.Н.</w:t>
            </w:r>
          </w:p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единой комиссии по осуществлению закупок товаров, работ, услуг для обеспечения нужд муниципальных заказчиков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административ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мере рассмотрения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согласованию переустройства и (или)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убличные слушания по внесению изменений в генеральный план, по рассмотрению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енные обсуждения по выдаче разрешений на условно-разрешенный вид использования земельного участка, отклонение от предельных пара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ыездные мероприятия, направленные на снижение задолженности по налогам и сборам, подлежащим зачислению в бюджет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ные пункты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лановые выездные проверки соблюдения земельного законодательства при использовании земельных участков в отношени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ебуш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жко А.П.</w:t>
            </w:r>
          </w:p>
          <w:p>
            <w:pPr>
              <w:pStyle w:val="Style24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харев Д.Н.</w:t>
            </w:r>
          </w:p>
          <w:p>
            <w:pPr>
              <w:pStyle w:val="Style24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огланов А.Ю. (ОВД)</w:t>
            </w:r>
          </w:p>
          <w:p>
            <w:pPr>
              <w:pStyle w:val="Style24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антинаркотической комиссии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color w:val="548DD4"/>
                <w:sz w:val="28"/>
                <w:szCs w:val="28"/>
              </w:rPr>
            </w:pPr>
            <w:r>
              <w:rPr>
                <w:rFonts w:cs="Times New Roman;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ейдовые мероприятия межведомственной комиссии по профилактике правонарушений на территории Ипатовского городского округа СК по обследованию животноводчески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штаба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 (по отдельному план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в общежитие ГБПОУ «Ипатовский многопрофиль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рогланов А.Ю.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пряшина Е.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2 апреля 2021 г. - Международный день детской книги</w:t>
      </w:r>
    </w:p>
    <w:p>
      <w:pPr>
        <w:pStyle w:val="Normal"/>
        <w:spacing w:lineRule="exact" w:line="240"/>
        <w:rPr/>
      </w:pPr>
      <w:r>
        <w:rPr/>
        <w:t xml:space="preserve">2 апреля 2021 г. - День единения народов </w:t>
      </w:r>
    </w:p>
    <w:p>
      <w:pPr>
        <w:pStyle w:val="Normal"/>
        <w:spacing w:lineRule="exact" w:line="240"/>
        <w:rPr/>
      </w:pPr>
      <w:r>
        <w:rPr/>
        <w:t xml:space="preserve">4 апреля 2021 г. – День геолога </w:t>
      </w:r>
    </w:p>
    <w:p>
      <w:pPr>
        <w:pStyle w:val="Normal"/>
        <w:spacing w:lineRule="exact" w:line="240"/>
        <w:rPr/>
      </w:pPr>
      <w:r>
        <w:rPr/>
        <w:t>6 апреля 2021 г. - День работников следственных органов МВД России</w:t>
      </w:r>
    </w:p>
    <w:p>
      <w:pPr>
        <w:pStyle w:val="Normal"/>
        <w:spacing w:lineRule="exact" w:line="240"/>
        <w:rPr/>
      </w:pPr>
      <w:r>
        <w:rPr/>
        <w:t>7 апреля 2021 г. - Всемирный день здоровья</w:t>
      </w:r>
    </w:p>
    <w:p>
      <w:pPr>
        <w:pStyle w:val="Normal"/>
        <w:spacing w:lineRule="exact" w:line="240"/>
        <w:rPr/>
      </w:pPr>
      <w:r>
        <w:rPr/>
        <w:t>7 апреля 2021 г. - День памяти погибших подводников</w:t>
      </w:r>
    </w:p>
    <w:p>
      <w:pPr>
        <w:pStyle w:val="Normal"/>
        <w:spacing w:lineRule="exact" w:line="240"/>
        <w:rPr/>
      </w:pPr>
      <w:r>
        <w:rPr/>
        <w:t xml:space="preserve">11 апреля 2021 г. - Международный день освобождения узников фашистских лагерей </w:t>
      </w:r>
    </w:p>
    <w:p>
      <w:pPr>
        <w:pStyle w:val="Normal"/>
        <w:spacing w:lineRule="exact" w:line="240"/>
        <w:rPr/>
      </w:pPr>
      <w:r>
        <w:rPr/>
        <w:t>11 апреля 2021 г. – День войск противовоздушной обороны Российской Федерации</w:t>
      </w:r>
    </w:p>
    <w:p>
      <w:pPr>
        <w:pStyle w:val="Normal"/>
        <w:spacing w:lineRule="exact" w:line="240"/>
        <w:rPr/>
      </w:pPr>
      <w:r>
        <w:rPr/>
        <w:t>12 апреля 2021 г. - День космонавтики</w:t>
      </w:r>
    </w:p>
    <w:p>
      <w:pPr>
        <w:pStyle w:val="Normal"/>
        <w:spacing w:lineRule="exact" w:line="240"/>
        <w:rPr/>
      </w:pPr>
      <w:r>
        <w:rPr/>
        <w:t xml:space="preserve">18 апреля 2021 г. - День воинской славы России. День победы русских воинов во главе с князем Александром Невским над немецкими рыцарями на Чудском озере </w:t>
      </w:r>
    </w:p>
    <w:p>
      <w:pPr>
        <w:pStyle w:val="Normal"/>
        <w:spacing w:lineRule="exact" w:line="240"/>
        <w:rPr/>
      </w:pPr>
      <w:r>
        <w:rPr/>
        <w:t>18 апреля 2021 г. - Международный день памятников и исторических мест</w:t>
      </w:r>
    </w:p>
    <w:p>
      <w:pPr>
        <w:pStyle w:val="Normal"/>
        <w:spacing w:lineRule="exact" w:line="240"/>
        <w:rPr/>
      </w:pPr>
      <w:r>
        <w:rPr/>
        <w:t>20 апреля 2021 г. - Национальный день донора крови в России</w:t>
      </w:r>
    </w:p>
    <w:p>
      <w:pPr>
        <w:pStyle w:val="Normal"/>
        <w:spacing w:lineRule="exact" w:line="240"/>
        <w:rPr/>
      </w:pPr>
      <w:r>
        <w:rPr/>
        <w:t>20 апреля 2021 г. – 80 лет со Дня образования мобилизационных подразделений МВД России</w:t>
      </w:r>
    </w:p>
    <w:p>
      <w:pPr>
        <w:pStyle w:val="Normal"/>
        <w:spacing w:lineRule="exact" w:line="240"/>
        <w:rPr/>
      </w:pPr>
      <w:r>
        <w:rPr/>
        <w:t>21 апреля 2021 г. - День местного самоуправления</w:t>
      </w:r>
    </w:p>
    <w:p>
      <w:pPr>
        <w:pStyle w:val="Normal"/>
        <w:spacing w:lineRule="exact" w:line="240"/>
        <w:rPr/>
      </w:pPr>
      <w:r>
        <w:rPr/>
        <w:t>22 апреля 2021 г. - Всемирный день Земли</w:t>
      </w:r>
    </w:p>
    <w:p>
      <w:pPr>
        <w:pStyle w:val="Normal"/>
        <w:spacing w:lineRule="exact" w:line="240"/>
        <w:rPr/>
      </w:pPr>
      <w:r>
        <w:rPr/>
        <w:t>23 апреля 2021 г. - Всемирный день книги и авторского права</w:t>
      </w:r>
    </w:p>
    <w:p>
      <w:pPr>
        <w:pStyle w:val="Normal"/>
        <w:spacing w:lineRule="exact" w:line="240"/>
        <w:rPr/>
      </w:pPr>
      <w:r>
        <w:rPr/>
        <w:t>23 апреля 2021 г. - День памяти сотрудников МЧС России, погибших при исполнении служебных обязанностей</w:t>
      </w:r>
    </w:p>
    <w:p>
      <w:pPr>
        <w:pStyle w:val="Normal"/>
        <w:spacing w:lineRule="exact" w:line="240"/>
        <w:rPr/>
      </w:pPr>
      <w:r>
        <w:rPr/>
        <w:t>24 апреля 2021 г. - Международный день солидарности молодежи</w:t>
      </w:r>
    </w:p>
    <w:p>
      <w:pPr>
        <w:pStyle w:val="Normal"/>
        <w:spacing w:lineRule="exact" w:line="240"/>
        <w:rPr/>
      </w:pPr>
      <w:r>
        <w:rPr/>
        <w:t>24 апреля 2021 г. - День памяти жертв геноцида армян в Османской Турции</w:t>
      </w:r>
    </w:p>
    <w:p>
      <w:pPr>
        <w:pStyle w:val="Normal"/>
        <w:spacing w:lineRule="exact" w:line="240"/>
        <w:rPr/>
      </w:pPr>
      <w:r>
        <w:rPr/>
        <w:t>25 апреля 2021 г. - Всемирный день породненных городов</w:t>
      </w:r>
    </w:p>
    <w:p>
      <w:pPr>
        <w:pStyle w:val="Normal"/>
        <w:spacing w:lineRule="exact" w:line="240"/>
        <w:rPr/>
      </w:pPr>
      <w:r>
        <w:rPr/>
        <w:t>26 апреля 2021 г. - День памяти погибших в радиационных авариях и катастрофах</w:t>
      </w:r>
    </w:p>
    <w:p>
      <w:pPr>
        <w:pStyle w:val="Normal"/>
        <w:spacing w:lineRule="exact" w:line="240"/>
        <w:rPr/>
      </w:pPr>
      <w:r>
        <w:rPr/>
        <w:t>27 апреля 2021 г. - День российского парламентаризма</w:t>
      </w:r>
    </w:p>
    <w:p>
      <w:pPr>
        <w:pStyle w:val="Normal"/>
        <w:spacing w:lineRule="exact" w:line="240"/>
        <w:rPr/>
      </w:pPr>
      <w:r>
        <w:rPr/>
        <w:t>28 апреля 2021 г. - Всемирный день охраны труда</w:t>
      </w:r>
    </w:p>
    <w:p>
      <w:pPr>
        <w:pStyle w:val="Normal"/>
        <w:spacing w:lineRule="exact" w:line="240"/>
        <w:rPr/>
      </w:pPr>
      <w:r>
        <w:rPr/>
        <w:t>30 апреля 2021 г. - День пожарной охран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;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eastAsia="Times New Roman;Times New Roman"/>
      <w:sz w:val="28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2">
    <w:name w:val="s2"/>
    <w:basedOn w:val="Style13"/>
    <w:qFormat/>
    <w:rPr/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character" w:styleId="Style21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Cs w:val="20"/>
    </w:rPr>
  </w:style>
  <w:style w:type="paragraph" w:styleId="TextBody">
    <w:name w:val="Body Text"/>
    <w:basedOn w:val="Normal"/>
    <w:pPr/>
    <w:rPr>
      <w:rFonts w:eastAsia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00000A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Дугинец</cp:lastModifiedBy>
  <cp:lastPrinted>2021-03-29T16:10:00Z</cp:lastPrinted>
  <dcterms:modified xsi:type="dcterms:W3CDTF">2021-03-29T13:10:00Z</dcterms:modified>
  <cp:revision>698</cp:revision>
  <dc:subject/>
  <dc:title/>
</cp:coreProperties>
</file>