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spacing w:lineRule="exact" w:line="240" w:before="0" w:after="0"/>
        <w:ind w:left="106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48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Ипатовского городского округа Ставропольского края</w:t>
      </w:r>
    </w:p>
    <w:p>
      <w:pPr>
        <w:pStyle w:val="Normal"/>
        <w:spacing w:lineRule="exact" w:line="240" w:before="0" w:after="0"/>
        <w:ind w:left="4536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536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.Н. Шейки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лендарный план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color w:val="548DD4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роприятий, проводимых органами местного самоуправления Ипатовского городского округа Ставропольского края в марте 2021 год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548DD4"/>
          <w:sz w:val="28"/>
          <w:szCs w:val="28"/>
        </w:rPr>
      </w:pPr>
      <w:r>
        <w:rPr>
          <w:rFonts w:eastAsia="Calibri" w:cs="Times New Roman" w:ascii="Times New Roman" w:hAnsi="Times New Roman"/>
          <w:color w:val="548DD4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"/>
        <w:gridCol w:w="2438"/>
        <w:gridCol w:w="2807"/>
        <w:gridCol w:w="1985"/>
        <w:gridCol w:w="1843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рес, место, время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ветственный за проведе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тегория (состав) участников, их количеств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униципальный этап краевой акции «Сохраним природу Ставрополья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single"/>
              </w:rPr>
              <w:t>01 марта - 31мая 2021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разовательные организации района, населенные пункты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учающиеся общеобразовательных организаций, 200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дминистрации Ипатовского городского округа Ставропольского кр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марта 2021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градская, 80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Э.В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инец Л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главы, начальники отделов администрации округа, главы территориальных отделов округа, до 7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жведомственный рейд  «Социальный патруль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02 марта 2021 г.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Ипатово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8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нько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ДН и ЗП, 4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четное собрание СПК «Кировский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2 марта 2021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Ипатово, Свердлава, 47 А (СПК «Кировский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9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один И.И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ловинов Н.С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ботники сельскохозяйственного предприяти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вещание с руководителями общеобразовательных организаций и организаций дополнительного образова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 марта 2021 г.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. Ипатово, ул. Ленинградская, 49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(актовый зал отдела образования)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09 – 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ратчик Г.Н.,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азакова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уководители образовательных организаций, 26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кция «Всемирный день чтения вслух»: «Читайте сами, читайте с нами!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3 марта 2021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Ипатово, ул. Ленина, 111, (РМКУК «Ипатовская межпоселенческая центральная библиотека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троушко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щиеся общеобразовательных учреждений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ттестация муниципальных служащих администрации Ипатовского городского округа Ставропольского кр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4 марта 2021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. Ипатово, ул. Ленинградская, 80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зал совещаний администрации округа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9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дратьева Э.В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валенко М.А.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четно-выборное собрание СПК «Племзавод Вторая Пятилетка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5 марта 2021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Большая Джалга, ул. Колхозная, 19 (административное здание СПК «Племзавод Вторая Пятилетка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9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рдюков И.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ловинов Н.С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ботники сельскохозяйственного предприяти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вещание с руководителями дошкольных образовательных организац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 марта 2021 г.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патовский район, г. Ипатово, ул. Ленинградская, 49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(актовый зал отдела образования)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 – 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ратчик Г.Н.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асюкова О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уководители образовательных организаций, 28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йонный конкурс красоты «Мисс Студенческая Весна - 2021», посвященный Международному Женскому дню 8 Марта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5 марта 2021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Ипатово, ул. Орджоникидзе, 116 (ГБПОУ «Ипатовский многопрофильный техникум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лаба Л.К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лодежь городского округа, 45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йонная акция по безопасности дорожного движения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Цветочный патруль», посвящённая Международному Жнскому дню 8 Марта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5 марта 2021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Ипатово, ул. Свердлова (стоянка у магазина «Магнит» стоянка у кафе «Малахит», стоянка у Сбербанка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лаба Л.К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енщины – водители, волонтеры, 30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нцертная программа «Мама – главное слово в каждой судьбе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5 марта 202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а. Малый Барханчак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л. Центральная, 14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(МКУК «Мало Барханчакское СКО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амитов Р.Б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тели аула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крытие выставки «Есть женщины в русских селеньях», посвященной знаменитым женщинам, жительницам Ставропольского края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5 марта 2021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Ипатово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. Ленинградская, 57 (ГБУК СК «Ипатовский районный краеведческий музей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сенко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тели городского округа, 1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аздничный концерт, посвящённый Международному женскому дню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« Женщина, как время года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5 марта 2021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. Большевик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. Ленина,1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МКУК «Большевистское СКО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имсас Ж.А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тели поселка, 25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нцерт «Нет тебя прекрасней!»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5 марта 2021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. Винодельненский,ул. Советская,1 (МКУ «Винодельненский Дом культуры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арайко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тели поселк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здничный концерт «Ваше величество женщина!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5 марта 2021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. Советское Руно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нтральная площадь, 2 (МКУК «Советскорунное СКО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тняк А.В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тели поселка, 40 чел.</w:t>
            </w:r>
          </w:p>
        </w:tc>
      </w:tr>
      <w:tr>
        <w:trPr>
          <w:trHeight w:val="21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енство Ипатовского городского округа Ставропольского края среди девушек по военному многоборь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6 марта 2021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Ипатово, ул. Калаусская, 66 («Центр дополните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арькуша В.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учающиеся образовательных организаций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 чел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рмарка выходного дн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6 марта 2021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Ипатово, ул. Ленинградская, 25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МУП «Центральный рынок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8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ека О.И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м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здничная онлай программа,  посвященная Международному женскому дню «Женщина, весна, любовь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6 марта 2021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Бурукшун, пер. Музыкальный, 4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МКУК «Бурукшунское СКО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5-3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ухлеб Л.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тели сел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здничный онлайн-концерт «Женское счастье» к 8 марта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6 марта 2021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Тахта, ул. Ленина,115 (МКУК «Тахтинское СКО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итовченко О.П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тели сел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еатрализованно-концертная программа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Берегите женщин,женщин берегитесь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6 марта 2021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Лиман, ул. Ленина,71 (МКУК «Лиманское СКО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асков А.В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тели села, 4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здничный онлайн- концерт для населения, посвящённый Международному Женскому дню «Всем дамам посвящается…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6 марта 2021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Октябрьское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л. Калинина,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2/1 (МКУК «Центр культуры и досуга с. Октябрьского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ексеев Ю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тели села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ревнования на Кубок администрации Ипатовского городского округа Ставропольского края по волейболу среди женских команд, посвященные Международному женскому дню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07 марта 2021 г.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. Советское Руно, ул. Центральная, 1 (спорт за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9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один Е.П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иреев А.А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енские команды городского округа, до 8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нлайн концерт, посвященныйМеждународному женскому Дню 8 мар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«Есть в женщине особая загадка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марта 2021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Ипатово, ул. Ленина 111 (МБУК «Ипатовская централизованная клубная система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ражко А.П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убова И.В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пуров Н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тели городского округ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здравительная программа «Дыхание весны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7 марта 2021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Кевсала, ул. Ленина,165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МКУК «Кевсалинское СКО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розова Т.Н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тели села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аздничный концерт к Международному дню 8 марта «Несказанная, красивая, нежная…!».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7 марта 2021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Красная Поляна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. Ленина, 55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МКУК «Леснодачненское СКО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евченко Ю.В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тели села, 35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цертная программа, посвященная Международному Женскому дню  «Все для милых, нежных и любимых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7 марта 202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. Нижний Барханчак, ул. Буденного, 29Б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МКУК «Мало Барханчакское СКО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амитов Р.Б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тели аула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 чел.</w:t>
            </w:r>
          </w:p>
        </w:tc>
      </w:tr>
      <w:tr>
        <w:trPr>
          <w:trHeight w:val="27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здничная концертная программа онлайн «Женщинам посвящается!», посвященная Международному Женскому дню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7 марта 2021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Первомайское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л. Попова, 37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МКУК «Первомайское СКО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харченко Л.Н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тели села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курс «А ну-ка, девушки!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7 марта 2021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. Советское Руно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нтральная площадь, 2 (МКУК «Советскорунное СКО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тняк А.В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тели поселка, 4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очный фотоконкурс, посвященный Международному женскому дню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Дочки-матери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8 марта 2021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Ипатово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л. Ленина, 109 (ММБУК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Культурно-досуговый центр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истная О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тели городского округ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цертная программа, посвященная  Международному Женскому дню 8 Марта «Для Вас любимых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8 марта 2021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Лесная Дача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. Мира, 8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МКУК «Леснодачненское СКО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евченко Ю.В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тели села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узыкальный коктейль в онлайн-режиме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Храните женщину всегда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8 марта 2021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. Добровольное,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. Ленина, 126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МКУ «Добровольненский Дом культуры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юк А.Т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тели села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нцертная программа «Женская улыбка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8 марта 202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а. Верхний Барханчак, ул. Гагарина, 38 а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МКУК «Мало Барханчакское СКО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амитов Р.Б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тели аула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здничная онлайн- программа «Вы красивы, женщины России!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8 марта 2021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. Красочный, ул. Центральная, 8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МКУК «Красочное СКО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епаненко Е.А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тели поселк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цертная программа, посвященная Международному женскому дню  «Букет для любимых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8 марта 2021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Большая Джалга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л. Базарная,6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МКУК «СКО с. Большая Джалга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артунин А.А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Жители села, 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нлайн вечер отдыха «Праздник женского очарования» 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8 марта 2021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Золотаревка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. Юбилейная,39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МКУК «Золотаревское СКО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итвиненко Г.А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тели сел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ый этап Всероссийского конкурса юных чтецов «Живая классика»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09-15 марта 202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Ипатово, ул. Ленина, 111 (РМКУК «Ипатовская межпоселенческая центральная библиотека»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9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учающиеся общеобразовательных организаций, 5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седание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ДН и З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0 марта 2021 г.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. Ипатово,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. Гагарина, 67 (кабинет КДН и ЗП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9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ражко А.П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нько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ДН и ЗП, 40 чел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льклорные посиделки клуба «Светлица» «Ах, сударыня Масленица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 марта 2021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Октябрьское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л. Калинина,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2/1 (МКУК «Центр культуры и досуга с. Октябрьского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ексеев Ю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тели сел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здничная игровая программа «С пирогами да блинами встречаем Масленицу с вами!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 марта 2021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Ипатово, ул. Келдыша, 17 (РМКУК  «Ипатовская межпоселенческая центральная библиотека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троушко Т.И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тели городского округа, 4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знавательное онлайн  мероприятие «Это я к вам пришла, ваша Масленица!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 марта 2021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Бурукшун, пер. Музыкальный, 4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МКУК «Бурукшунское СКО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4-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ухлеб Л.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тели сел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ездные проверки - обследования условий жизни совершеннолетних недееспособных граждан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 марта 2021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Ипатово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8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пряшина Е.А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рностай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родное гуляние «Ходит с песней и задором Масленица по Руси!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 марта 2021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Родники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. Новая, 33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МКУК «Золотаревское СКО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итвиненко Г.А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тели села, 4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тодический семинар «Интеграция урочной и внеурочной деятельности в процессе гражданско-патриотического воспитания личности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 марта 2021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Кевсала, ул. Ленина, 176, (МБОУ СОШ №9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9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митренко Е.В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сюр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дагоги общеобразовательных организаций, 3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радиции празднования Масленицы на Руси. Русские народные игры – забав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  марта 2021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Тахта, ул. Ленина,115 (МКУК «Тахтинское СКО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итовченко О.П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тели сел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чая группа по профилактике нарушений трудовых прав работников работодателями, осуществляющими деятельность на территории Ипатовского городского округа Ставропольского кр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 марта 2021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г. Ипатово, ул. Ленинградская, 80, (зал совещаний администрации округа)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ражко А.П.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чин А.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Члены комиссии, 13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егкоатлетический фестиваль, посвященный 90- летию ВФСК ГТ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 марта 2021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Ипатово, ул. Голубовского, 295, (МБОУ СОШ № 14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учающиеся общеобразовательных организаций, 6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ично – командные соревнования Ипатовского городского округа по бадминтону на Кубок комитета по физической культуре и спорту администрации Ипатовского городского округа Ставропольского края 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 марта 2021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Бурукшун, ул. Профсоюзная 22А (Спортивный за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9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один Е.П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ире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анды Ипатовского городского округа, 100 чел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зднование масленицы «До свидания масленица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 марта 2021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Лесная Дача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. Мира, 8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МКУК «Леснодачненское СКО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9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евченко Ю.В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тели села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6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родные забавы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Масленичный переполох», онлайн-ча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 марта 2021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. Добровольное,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. Ленина, 126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МКУ «Добровольненский Дом культуры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юк А.Т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тели села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зыкальная горница «Широкая Масленица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 марта 2021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Кевсала, ул. Ленина,165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МКУК «Кевсалинское СКО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розова Т.Н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тели села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родное гулянье «Масленица - праздник весны, солнца, жизни!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 марта 2021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Первомайское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л. Попова, 37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МКУК «Первомайское СКО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харченко Л.Н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тели села, 40 чел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влекательная программа «Масленица широкая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 марта 2021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Большая Джалга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л. Базарная,6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МКУК «СКО с. Большая Джалга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артунин А.А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Жители села, 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сленичные посиделки «Блинное царство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 марта 2021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. Красочный, ул. Центральная, 8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МКУК «Красочное СКО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епаненко Е.А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тели поселк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зыкально-игровая программа народного праздника масленица «Весна пришла - весне дорогу!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 марта 2021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Красная Поляна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. Ленина, 55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МКУК «Леснодачненское СКО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евченко Ю.В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тели села, 28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Боярыня – Масленица» Проводы зимы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 марта 2021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. Винодельненский,ул. Советская,1 (МКУ «Винодельненский Дом культуры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арайко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тели поселка, 4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льклорный праздник  «Эх, маслёна,ты Маслёна - русское веселье!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 марта 2021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Лиман, ул. Ленина,71 (МКУК «Лиманское СКО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асков А.В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тели села, 4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плексная проверка МКДОУ д/с №2 г. Ипатов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15 марта –19 марта 2021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Ипатово, ул. Циолоковского, 12, МКДОУ д/с №2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8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сюкова О.М.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чур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седание администрации Ипатовского городского округа Ставропольского кр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5 марта 2021 г.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Ипатово, ул. Ленинградская, 80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ндратьева Э.В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угинец Л.С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Руководство администрации, начальники отделов, приглашенные,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0 чел.</w:t>
            </w:r>
          </w:p>
        </w:tc>
      </w:tr>
      <w:tr>
        <w:trPr>
          <w:trHeight w:val="231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нлайн  фестиваль молодежного творчества «Молодежная волна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 марта 2021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Ипатово, ул. Ленина, 111, (МБУК  «Ипатовская централизованная клубная система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тели города, 20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жведомственный рейд  «Социальный патруль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6 марта 2021 г.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Ипатово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Лесная Дача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Тахта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8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нько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ДН и ЗП, 4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конкурс «Поющий мир» учащихся ДМШ и ДШИ Северо-Восточной зоны Ставропольского кр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18-19 марта 2021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Ставрополь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вченко Д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щиеся   МБУДО «Детская школа искусств» и МБОУ СОШ №1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ездные проверки - обследования условий жизни совершеннолетних недееспособных граждан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 марта 2021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Ипатово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. Красочный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8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пряшина Е.А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рностай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седание общественного совета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Ипатовского городского округа Ставропольского кр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8 марта 2021 г.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Ипатово, ул. Ленинградская, 80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ражко А.П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ескачГ.Д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пряшин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совет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седание комиссии по принятию на учёт граждан в качестве нуждающихся в улучшении жилищных условий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8 марта 2021 г.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Ипатово, ул. Ленинградская, 80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ражко А.П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бина И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еба работников аппарата и управлений (отделов, комитетов) со статусом юридического лица, резерва кадров администрации Ипатовского городского округа Ставропольского кр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 марта 2021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. Ипатово, ул. Ленинградская, 80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дратьева Э.В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валенко М.А.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ники отделов аппарата, управлений (отделов, комитетов) со статусом юридического лица  администрации округа, 70 чел.</w:t>
            </w:r>
          </w:p>
        </w:tc>
      </w:tr>
      <w:tr>
        <w:trPr>
          <w:trHeight w:val="185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Заседание районной межведомственной комиссии по охране труда Ипатовского городского округа Ставропольского края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 марта 2021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г. Ипатово, ул. Ленинградская, 80, (зал заседаний администрации округа)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ражко А.П.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чин А.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Члены комиссии, руководители и специалисты по охране труда организаций района, 20 чел.</w:t>
            </w:r>
          </w:p>
        </w:tc>
      </w:tr>
      <w:tr>
        <w:trPr>
          <w:trHeight w:val="185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седание координационного совета по содействию развития малого и среднего предпринимательства на территории Ипатовского городского округа Ставропольского края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 марта 2021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г. Ипатово, ул. Ленинградская, 80, (зал заседаний администрации округ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оменко Т.Н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длай Ж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н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Совета и приглашенные, 5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йонный конкурс лидеров детского движения и ученического самоуправления «Лидер-2021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9 марта 2021 г.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Ипатово,                                         ул. Гагарина, 67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МКУ «Центр по работе с молодежью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4-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арькуша В.Д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лаба Л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учающиеся общеобразовательных организаций, 4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ревнования по мини-футболу среди учащихся 2003 г.р. в зачёт Спартакиады учащихся 2020-2021у.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 марта 2021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ортивные площадки г. Ипатово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учающиеся общеобразовательных организаций, 6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нлайн представление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ждународный день театра кукол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1 марта 2021 г.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Ипатово, ул. Ленина, 111, (МБУК  «Ипатовская централизованная клубная система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-00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тели городского округ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плексная проверка МКДОУ д/с №5 г. Ипатов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22 марта – 26 марта 2021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Ипатово, ул. Ленина, 88 (МКДОУ д/с №5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8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сюкова О.М.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имакова Г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плексная проверка МКУ ДО ДЮСШ Ипатовского район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22 марта – 26 марта 2021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КУ ДО ДЮСШ Ипатовского района (г. Ипатово, ул. Голубовского, 295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8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режко Т.Г.,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VIII районный заочный  конкурс юных вокалистов «Детский голос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u w:val="single"/>
              </w:rPr>
              <w:t>22 – 31 марта 2021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г. Ипатово, ул. Ленина, 113, МБУ ДО « Центр дополните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Обучающиеся общеобразовательных организаций, 7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дминистрации Ипатовского городского округа Ставропольского кр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рта 2021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градская, 80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Э.В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инец Л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главы, начальники отделов администрации округа, главы территориальных отделов округа, до 7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седание Думы Ипатовского городского округа Ставропольского края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 марта 2021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Ипатово, ул. Ленинградская, 80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ппарат Думы Ипатовского городск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ппарат Думы, депутаты, представители администрации Ипатовского городского округа Ставропольского края, 6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седание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ДН и З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4 марта 2021 г.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. Ипатово,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. Гагарина, 67 (кабинет КДН и ЗП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9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ражко А.П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нько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ДН и ЗП, 40 чел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йонные методические объединения педагогических работников по теме «Индивидуальный образовательный маршрут как средство развития детей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4 марта 2021 г.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Ипатово, ул. Орджоникидзе, 76 (МБОУ СОШ №1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патово, ул. Голубовского, 176 (МБОУ СОШ № 6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9 - 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сюр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дагогические работники образовательных организаций, 30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минар-совещание для заместителей директоров по воспитательной работе, начальников лагерей, медицинских работников, ответственных за питание «Подготовка к организации летней оздоровительной кампании 2021 года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 марта 2021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Ипатово, ул. Ленинградская, 49, (отдел образования администрации округа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9 – 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ратчик Г.Н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иворотова С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и руководителей по воспитательной работе, начальники летних оздоровительных лагерей (30 человек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Заседание комиссии по предупреждению и пресечению нарушений и защите прав потребителей на потребительском рынке Ипатовского городского округа Ставропольского края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4 марта 2021 г.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Ипатово, ул. Ленинградская, 80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оменко Т.А.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удлай Ж.Н.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Шевченко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Члены комиссии, 14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седание школы молодого педагога «Оптимизация выбора методов и средств обучения при организации различных видов уроков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 марта 2021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патово, ул. Орджоникидзе, 76 (МБОУ СОШ №1)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Ипатово, ул. Голубовского, 176 (МБОУ СОШ №6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 - 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сюра Т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дагогические работники образовательных организаций, 3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ее собрание участников долевой собственности на земельный участок из земель с/х назнач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 марта 2021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Кевсала, ул. Ленина, 163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9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ловинов Н.С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ропаева Н.П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обственники долей на земельный участок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нлайн поздравление с днем работников культуры России «Золотое созвездие культуры»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 марта 2021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Ипатово,  ул. Ленина,  111, (МБУК «Ипатовская централизованная клубная система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ражко А.П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убова И.В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пуров Н.В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тели городского округа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седание  межведомственной санитарно-противоэпидемической комиссии Ипатовского городского округа Ставропольского кр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 марта 2021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г. Ипатово, ул. Ленинградская, 80, (зал заседаний администрации округа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ражко А.П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пряшина Е.А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комиссии, 16 человек</w:t>
            </w:r>
          </w:p>
        </w:tc>
      </w:tr>
      <w:tr>
        <w:trPr>
          <w:trHeight w:val="245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седание межведомственной комиссии по социально - демографическим вопросам Ипатовского городского округа Ставропольского кр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6 марта 2021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ражко А.П.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йцева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Члены комиссии, 15 чел.</w:t>
            </w:r>
          </w:p>
        </w:tc>
      </w:tr>
      <w:tr>
        <w:trPr>
          <w:trHeight w:val="245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йонная молодежная научно-познавательная онлайн игра «НАУКА 0+»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6 февраля 2020 г.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Ипатово, ул. Гагарина, 67 МКУ «Центр по работе с молодёжью»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лаба Л. 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щиеся образовательных организаций Ипатовского городского округа Ставропольского края  от 14 до 17 лет – 30 чел.</w:t>
            </w:r>
          </w:p>
        </w:tc>
      </w:tr>
      <w:tr>
        <w:trPr>
          <w:trHeight w:val="245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седание межведомственной комиссии по  увеличению налогового потенциала, контроля за поступлением налоговых и неналоговых доходов в бюджет Ипатовского городского округа Ставропольского кр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 марта 2021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г. Ипатово, ул. Ленинградская, 80, (зал заседаний администрации округ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оменко Т.Н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длай Ж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тха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комиссии, и приглашенные, 2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йдовые межведомственные мероприятия по местам досуга  несовершеннолетних и молодеж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6 марта 2021 г.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. Ипатово,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Золотаревка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Добровольное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нько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, КДН и ЗП, 4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стиваль Всероссийского физкультурно-спортивного комплекса «Готов к труду и обороне» (ГТО) среди трудовых коллективов Ипатовского городского округа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7 марта 2021 г.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Ипатово ул. Ленинградская, 11 (стадион МБУ ФКС «Прогресс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9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один Е.П. Киреев А.А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лее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анды города и района, до 8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ревнования по мини-футболу на Кубок комитета по физической культуре и спорту среди команд Ипатовского городского округ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8 марта 2021 г.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Ипатово (спортивные площадки, расположенные на территории пляжа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9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один Е.П. Кире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анды города и района, до 9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дминистрации Ипатовского городского округа Ставропольского кр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рта 2021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градская, 80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Э.В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инец Л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главы, начальники отделов администрации округа, главы территориальных отделов округа, до 7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жведомственный рейд  «Социальный патруль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30 марта 2021 г.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Ипатово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8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нько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ДН и ЗП, 4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седание межведомственной комиссии по профилактике правонарушений на территории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Ипатовского городского округа Ставропольского кр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30 марта 2021 г.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Ипатово, ул. Ленинградская, 80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9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ражко А.П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льцева И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седание штаба народных дружин Ипатовского городского округа Ставропольского кр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 марта 2021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г. Ипатово, ул. Ленинградская, 80, (зал заседаний администрации округа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ражко А.П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нтовая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Заседание трехсторонней комиссии по регулированию социально – трудовых отношений Ипатовского городского округа Ставропольского края.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 марта 2021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ражко А.П.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ертелецкая Г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Члены комиссии, 21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седание антинаркотической комиссии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Ипатовского городского округа Ставропольского кр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30 марта 2021 г.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Ипатово, ул. Ленинградская, 80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ражко А.П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льцева И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седание межведомствен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доступности их для инвалидов на территории Ипатовского городского округа Ставропольского края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 марта 2021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Ипатово, ул. Ленинградская, 80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зал совещаний администрации округа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ражко А.П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Ющенко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комиссии, 8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седание координационного совета по улучшению инвестиционного климата на территории Ипатовского городского округа Ставропольского края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 марта 2021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г. Ипатово, ул. Ленинградская, 80, (зал заседаний администрации округ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оменко Т.Н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длай Ж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нова В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Совета и приглашенные, 35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ездные проверки - обследования условий жизни совершеннолетних недееспособных граждан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 марта 2021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Тахта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8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пряшина Е.А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рностай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седание комиссии по социально- экономическому развитию Ипатовского городского округа Ставропольского края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 марта 2021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г. Ипатово, ул. Ленинградская, 80, (зал заседаний администрации округ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оменко Т.Н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длай Ж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знецова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комиссии, и приглашенные, 20 чел.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седание комиссии по жилищным вопросам администрации Ипатовского городского округа Ставропольского кр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менко Т.А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ринева С.В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армаш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ановые выездные проверки в отношении физических лиц о соблюдении земельного законодательства при использовании земельных участков на территории Ипатовского городского округа Ставропольского кр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селенные пункты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ринева С.В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ебушев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ездные проверки обследования места проживания граждан, претендующих на постановку на жилищный уче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и поступлении заявления о постановке на жилищный уч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манцова И.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соленая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жилищной комиссии, 2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жведомственные рейдовые мероприятия антинаркотической комиссии ИГО СК по местам досуга молодеж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месяца (по отдельному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ражко А.П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льцева И.П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рогланов А.Ю.  (ОВ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йдовые мероприятия по выявлению граждан, осуществляющих розничную продажу несовершеннолетним электронных систем доставки никотина  на территории  Ипатовского городского округ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месяца (по отдельному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льцева И.П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евченко С.Н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бъекты профилактики правонарушений, 3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езд межведомственной рабочей группы по выработке комплексных мер в сфере профилактики правонарушений и социальной адаптации лиц, освободившихся из мест лишения свободы, а также лиц осужденных к отбыванию наказания без изоляции от общества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каченко Е.А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льцева И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рабочей группы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ездные мероприятия с целью координации и контроля работы народных дружинник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лубояров В.В. (ОВ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штаба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жведомственные рейдовые мероприятия в общежитие ГБПОУ «Ипатовский многопрофильный техникум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ражко А.П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льцева И.П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рогланов А.Ю.(ОВ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седание административной комиссии Ипатовского городского округа Ставропольского кр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Ипатово, ул. Ленинградская, 64 (отдел сельского хозяй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ловинов Н. С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евченко С.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административной комисси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седание единой комиссии по осуществлению закупок товаров, работ, услуг для обеспечения нужд муниципальных заказчиков Ипатовского городского округа Ставропольского края и нужд муниципальных унитарных предприятий Ипатовского городского округа Ставропольского кр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месяца, по заявкам заказчиков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менко Т.А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ркасова Т.А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осевская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седание комиссии по переводу жилого помещения в нежилое помещение или нежилого помещения в жилое помещение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Ипатово, ул. Ленинградская 80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шко Т.Н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рамко Н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седание комиссии по согласованию переустройства и перепланировки жилых помещений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Ипатово, ул. Ленинградская 80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шко Т.Н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делько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ественные обсуждения по проекту решения о предоставлении разрешения на отклонение от предельных параметров разрешенного строительства объекта капитального строительств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Ипатово, ул. Ленинградская 80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шко Т.Н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делько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тели округ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убличные слушания по рассмотрению документации по планировке территории (проекта планировки и проекта межевания территории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Ипатово, ул. Ленинградская 80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шко Т.Н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делько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тели округ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седание комиссии по землепользованию и застройке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Ипатово, ул. Ленинградская 80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шко Т.Н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делько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ездные мероприятия, по проведению мониторинга объектов общественного питания расположенных на территории Ипатовского городского округа Ставропольского края, по соблюдению требований, установленных постановлением Губернатора Ставропольского края от 26 марта 2020г. №11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ленные пункты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менко М.А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ека О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ездные мероприятия, направленные на пресечение несанкционированной (стихийной) торговли на территории Ипатовского городского округа Ставропольского кр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селенные пункты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длай Ж.Н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м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Члены рабочей группы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сударственные праздники Российской Федерации, знаменательные дат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 w:themeColor="text1"/>
          <w:sz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</w:rPr>
        <w:t>1 марта 2021 года - Всемирный день гражданской оборон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 w:themeColor="text1"/>
          <w:sz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</w:rPr>
        <w:t xml:space="preserve">1 марта 2021 года -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100 лет со Дня образования экспертно-криминалисти- ческой службы МВД России (Приказ МВД России от 24.11.2008 № 1010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 w:themeColor="text1"/>
          <w:sz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</w:rPr>
        <w:t>3 марта 2021 года - Всемирный день писател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 w:themeColor="text1"/>
          <w:sz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</w:rPr>
        <w:t>8 марта 2021 года – Международный женский ден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 w:themeColor="text1"/>
          <w:sz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</w:rPr>
        <w:t>10 марта 2021 года – День архив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 w:themeColor="text1"/>
          <w:sz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</w:rPr>
        <w:t>11 марта 2021 года - День работников нарко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 w:themeColor="text1"/>
          <w:sz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</w:rPr>
        <w:t>12 марта 2021 года – День работников уголовно-исполнительной системы Минюста Росс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 w:themeColor="text1"/>
          <w:sz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</w:rPr>
        <w:t>14 марта 2021 года – День работников геодезии и картограф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 w:themeColor="text1"/>
          <w:sz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</w:rPr>
        <w:t>15 марта 2021 года – Всемирный день защиты прав потребител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 w:themeColor="text1"/>
          <w:sz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</w:rPr>
        <w:t>16 марта 2021 года - День образования подразделений экономической безопасности в системе МВД Росс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 w:themeColor="text1"/>
          <w:sz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</w:rPr>
        <w:t>19 марта 2021 года - День моряка-подводни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 w:themeColor="text1"/>
          <w:sz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</w:rPr>
        <w:t>20 марта 2021 года – День Земл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 w:themeColor="text1"/>
          <w:sz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</w:rPr>
        <w:t>21 марта 2021 года - День работника бытового обслуживания населения и жилищно-коммунальн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</w:rPr>
        <w:t xml:space="preserve">21 марта 2021 года –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Всемирный день поэз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21 марта 2021 года - Международный день борьбы за ликвидацию расовой дискримина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 w:themeColor="text1"/>
          <w:sz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</w:rPr>
        <w:t xml:space="preserve">23 марта 2021 года -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День работников гидрометеорологической службы</w:t>
      </w:r>
      <w:r>
        <w:rPr>
          <w:rFonts w:eastAsia="Calibri" w:cs="Times New Roman" w:ascii="Times New Roman" w:hAnsi="Times New Roman"/>
          <w:color w:val="000000" w:themeColor="text1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 w:themeColor="text1"/>
          <w:sz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</w:rPr>
        <w:t>25 марта 2021 года – День работников культуры Росс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</w:rPr>
        <w:t xml:space="preserve">27 марта 2021 года –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Международный день театр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 w:themeColor="text1"/>
          <w:sz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</w:rPr>
        <w:t>27 марта 2021 года – День внутренних войск МВД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</w:rPr>
        <w:t xml:space="preserve">27 марта 2021 года –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День войск Национальной гвардии Российской Федерации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</w:rPr>
        <w:t xml:space="preserve">29 марта 2021 года –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День специалиста юридической службы в Вооруженных Силах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чальник отдела по организационным 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щим вопросам, автоматизации и информационных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ехнологий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вропольского края                                                                     Л.С. Дугинец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Указатель рассылк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календарного пла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мероприятий, проводимых органами местного самоуправления Ипатовского городского округа Ставропольского края в марте 2018 год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ондратьева Э.В.</w:t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Фоменко Т.А.</w:t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Головинов Н.С.</w:t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ушко Т.Н.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Бражко А.П.                                                                                                 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едставитель Губернатора                                                                       1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оваленко М.А.</w:t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Гринева С.В.</w:t>
        <w:tab/>
        <w:tab/>
        <w:tab/>
        <w:tab/>
        <w:tab/>
        <w:tab/>
        <w:tab/>
        <w:tab/>
        <w:t xml:space="preserve">            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удлай Ж.Н.</w:t>
        <w:tab/>
        <w:tab/>
        <w:tab/>
        <w:tab/>
        <w:tab/>
        <w:tab/>
        <w:tab/>
        <w:tab/>
        <w:t xml:space="preserve">            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ильгоцкая О.В.     </w:t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омовцова Л.Г</w:t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еделько Г.Н.</w:t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Жихарев Д.Н.</w:t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араховский А.И.</w:t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Братчик Г.Н.</w:t>
        <w:tab/>
        <w:tab/>
        <w:tab/>
        <w:tab/>
        <w:tab/>
        <w:tab/>
        <w:tab/>
        <w:tab/>
        <w:t xml:space="preserve">            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римов А.Г. </w:t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каченко Е.А.                                                                                              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Чубова И.В.                                                                                                 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алеев А.Ю.                                                                                               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Зварич М.С.</w:t>
        <w:tab/>
        <w:tab/>
        <w:tab/>
        <w:tab/>
        <w:tab/>
        <w:tab/>
        <w:tab/>
        <w:t xml:space="preserve">                        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чальники территориальных отделов (сайт)                                         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едакция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айт                                                                                                              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ума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Хистная О.И.</w:t>
        <w:tab/>
        <w:t xml:space="preserve">                                                                                        1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985" w:right="424" w:gutter="0" w:header="0" w:top="993" w:footer="0" w:bottom="709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e7eeb"/>
    <w:pPr>
      <w:keepNext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e7eeb"/>
    <w:rPr>
      <w:rFonts w:ascii="Cambria" w:hAnsi="Cambria" w:eastAsia="Times New Roman" w:cs="Times New Roman"/>
      <w:b/>
      <w:bCs/>
      <w:kern w:val="2"/>
      <w:sz w:val="32"/>
      <w:szCs w:val="32"/>
      <w:lang w:val="x-none"/>
    </w:rPr>
  </w:style>
  <w:style w:type="character" w:styleId="Style13" w:customStyle="1">
    <w:name w:val="Основной текст Знак"/>
    <w:basedOn w:val="DefaultParagraphFont"/>
    <w:qFormat/>
    <w:rsid w:val="00be7eeb"/>
    <w:rPr>
      <w:rFonts w:ascii="Times New Roman" w:hAnsi="Times New Roman" w:eastAsia="Times New Roman" w:cs="Times New Roman"/>
      <w:sz w:val="28"/>
      <w:szCs w:val="24"/>
      <w:lang w:val="x-none" w:eastAsia="x-none"/>
    </w:rPr>
  </w:style>
  <w:style w:type="character" w:styleId="Style14" w:customStyle="1">
    <w:name w:val="Основной текст_"/>
    <w:link w:val="2"/>
    <w:qFormat/>
    <w:locked/>
    <w:rsid w:val="00be7eeb"/>
    <w:rPr>
      <w:sz w:val="27"/>
      <w:szCs w:val="27"/>
      <w:shd w:fill="FFFFFF" w:val="clear"/>
    </w:rPr>
  </w:style>
  <w:style w:type="character" w:styleId="11" w:customStyle="1">
    <w:name w:val="Основной текст1"/>
    <w:uiPriority w:val="99"/>
    <w:qFormat/>
    <w:rsid w:val="00be7eeb"/>
    <w:rPr>
      <w:color w:val="000000"/>
      <w:spacing w:val="0"/>
      <w:w w:val="100"/>
      <w:sz w:val="27"/>
      <w:szCs w:val="27"/>
      <w:shd w:fill="FFFFFF" w:val="clear"/>
      <w:lang w:val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e7eeb"/>
    <w:rPr>
      <w:rFonts w:ascii="Tahoma" w:hAnsi="Tahoma" w:eastAsia="Calibri" w:cs="Times New Roman"/>
      <w:sz w:val="16"/>
      <w:szCs w:val="16"/>
      <w:lang w:val="x-none"/>
    </w:rPr>
  </w:style>
  <w:style w:type="character" w:styleId="0pt" w:customStyle="1">
    <w:name w:val="Основной текст + Не полужирный;Интервал 0 pt"/>
    <w:qFormat/>
    <w:rsid w:val="00be7ee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sz w:val="25"/>
      <w:szCs w:val="25"/>
      <w:u w:val="none"/>
      <w:shd w:fill="FFFFFF" w:val="clear"/>
      <w:lang w:val="ru-RU"/>
    </w:rPr>
  </w:style>
  <w:style w:type="character" w:styleId="Style16" w:customStyle="1">
    <w:name w:val="Основной текст + Не полужирный"/>
    <w:qFormat/>
    <w:rsid w:val="00be7ee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sz w:val="25"/>
      <w:szCs w:val="25"/>
      <w:u w:val="none"/>
      <w:effect w:val="none"/>
      <w:shd w:fill="FFFFFF" w:val="clear"/>
      <w:lang w:val="ru-RU"/>
    </w:rPr>
  </w:style>
  <w:style w:type="character" w:styleId="Appleconvertedspace" w:customStyle="1">
    <w:name w:val="apple-converted-space"/>
    <w:basedOn w:val="DefaultParagraphFont"/>
    <w:qFormat/>
    <w:rsid w:val="00be7eeb"/>
    <w:rPr/>
  </w:style>
  <w:style w:type="character" w:styleId="Strong">
    <w:name w:val="Strong"/>
    <w:uiPriority w:val="22"/>
    <w:qFormat/>
    <w:rsid w:val="00be7ee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be7eeb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Содержимое таблицы"/>
    <w:basedOn w:val="Normal"/>
    <w:qFormat/>
    <w:rsid w:val="00be7eeb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ru-RU"/>
    </w:rPr>
  </w:style>
  <w:style w:type="paragraph" w:styleId="ConsPlusNonformat" w:customStyle="1">
    <w:name w:val="ConsPlusNonformat"/>
    <w:qFormat/>
    <w:rsid w:val="00be7eeb"/>
    <w:pPr>
      <w:widowControl w:val="false"/>
      <w:suppressAutoHyphens w:val="true"/>
      <w:bidi w:val="0"/>
      <w:spacing w:lineRule="atLeast" w:line="100" w:before="0" w:after="0"/>
      <w:jc w:val="left"/>
    </w:pPr>
    <w:rPr>
      <w:rFonts w:ascii="Courier New" w:hAnsi="Courier New" w:eastAsia="Nimbus Sans L" w:cs="Courier New"/>
      <w:color w:val="auto"/>
      <w:kern w:val="2"/>
      <w:sz w:val="20"/>
      <w:szCs w:val="20"/>
      <w:lang w:eastAsia="hi-IN" w:bidi="hi-IN" w:val="ru-RU"/>
    </w:rPr>
  </w:style>
  <w:style w:type="paragraph" w:styleId="NormalWeb">
    <w:name w:val="Normal (Web)"/>
    <w:basedOn w:val="Normal"/>
    <w:uiPriority w:val="99"/>
    <w:unhideWhenUsed/>
    <w:qFormat/>
    <w:rsid w:val="00be7eeb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rsid w:val="00be7ee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Style18" w:customStyle="1">
    <w:name w:val="Знак"/>
    <w:basedOn w:val="Normal"/>
    <w:qFormat/>
    <w:rsid w:val="00be7eeb"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2" w:customStyle="1">
    <w:name w:val="Основной текст2"/>
    <w:basedOn w:val="Normal"/>
    <w:link w:val="Style14"/>
    <w:qFormat/>
    <w:rsid w:val="00be7eeb"/>
    <w:pPr>
      <w:widowControl w:val="false"/>
      <w:shd w:val="clear" w:color="auto" w:fill="FFFFFF"/>
      <w:spacing w:lineRule="exact" w:line="326" w:before="0" w:after="300"/>
    </w:pPr>
    <w:rPr>
      <w:sz w:val="27"/>
      <w:szCs w:val="27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e7eeb"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x-none"/>
    </w:rPr>
  </w:style>
  <w:style w:type="paragraph" w:styleId="12" w:customStyle="1">
    <w:name w:val="Знак1"/>
    <w:basedOn w:val="Normal"/>
    <w:qFormat/>
    <w:rsid w:val="00be7eeb"/>
    <w:pPr>
      <w:spacing w:lineRule="exact" w:line="24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13" w:customStyle="1">
    <w:name w:val="Знак Знак Знак Знак Знак Знак Знак1 Знак Знак Знак Знак Знак Знак"/>
    <w:basedOn w:val="Normal"/>
    <w:uiPriority w:val="99"/>
    <w:qFormat/>
    <w:rsid w:val="00be7eeb"/>
    <w:pPr>
      <w:widowControl w:val="false"/>
      <w:spacing w:lineRule="exact" w:line="240"/>
      <w:jc w:val="right"/>
    </w:pPr>
    <w:rPr>
      <w:rFonts w:ascii="Calibri" w:hAnsi="Calibri" w:eastAsia="Times New Roman" w:cs="Calibri"/>
      <w:sz w:val="20"/>
      <w:szCs w:val="20"/>
      <w:lang w:val="en-GB"/>
    </w:rPr>
  </w:style>
  <w:style w:type="paragraph" w:styleId="14" w:customStyle="1">
    <w:name w:val="Без интервала1"/>
    <w:qFormat/>
    <w:rsid w:val="00be7eeb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A"/>
      <w:kern w:val="0"/>
      <w:sz w:val="22"/>
      <w:szCs w:val="22"/>
      <w:lang w:eastAsia="zh-CN" w:val="ru-RU" w:bidi="ar-SA"/>
    </w:rPr>
  </w:style>
  <w:style w:type="paragraph" w:styleId="21" w:customStyle="1">
    <w:name w:val="Без интервала2"/>
    <w:qFormat/>
    <w:rsid w:val="00be7eeb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A"/>
      <w:kern w:val="0"/>
      <w:sz w:val="22"/>
      <w:szCs w:val="22"/>
      <w:lang w:eastAsia="zh-CN" w:val="ru-RU" w:bidi="ar-SA"/>
    </w:rPr>
  </w:style>
  <w:style w:type="paragraph" w:styleId="ListParagraph">
    <w:name w:val="List Paragraph"/>
    <w:basedOn w:val="Normal"/>
    <w:uiPriority w:val="34"/>
    <w:qFormat/>
    <w:rsid w:val="00be7eeb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15" w:customStyle="1">
    <w:name w:val="Нет списка1"/>
    <w:uiPriority w:val="99"/>
    <w:semiHidden/>
    <w:unhideWhenUsed/>
    <w:qFormat/>
    <w:rsid w:val="00be7eeb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e7eeb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9</Pages>
  <Words>4691</Words>
  <Characters>26745</Characters>
  <CharactersWithSpaces>31374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38:00Z</dcterms:created>
  <dc:creator>Приемная</dc:creator>
  <dc:description/>
  <dc:language>en-US</dc:language>
  <cp:lastModifiedBy>Приемная</cp:lastModifiedBy>
  <cp:lastPrinted>2021-03-10T12:44:00Z</cp:lastPrinted>
  <dcterms:modified xsi:type="dcterms:W3CDTF">2021-03-10T12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