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рта 2021 г.                               г. Ипатово       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Ипатовского городского округа Ставропольского края от 12 марта 2020 г. № 351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абзаце 6 подпункта 2 пункта 3.2.4 административного регламента предоставления администрацией Ипатовского городского округа Ставропольского края государствен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Ипатовского городского округа Ставропольского края от 12 марта 2020 г. № 351,  заменив слова «главой Ипатовского городского округа Ставропольского края» словами «первым заместителем главы администраци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9436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.6pt;width:46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апитального строительств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 </w:t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</w:t>
        <w:tab/>
        <w:t xml:space="preserve">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и информационных технологий (на сайт)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11C6D7-F495-4449-BBFF-0FA4081A1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7:00Z</dcterms:created>
  <dc:creator>Наталья</dc:creator>
  <dc:description/>
  <dc:language>en-US</dc:language>
  <cp:lastModifiedBy>admin77</cp:lastModifiedBy>
  <cp:lastPrinted>2021-03-12T08:44:00Z</cp:lastPrinted>
  <dcterms:modified xsi:type="dcterms:W3CDTF">2021-03-12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