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постановлением администрации Ипатовского городского округа Ставропольского края от 21 января 2021 г. № 19 «О назначении общественных обсуждений по проекту решения о</w:t>
      </w:r>
      <w:r>
        <w:rPr>
          <w:rFonts w:eastAsia="Arial Unicode MS" w:ascii="Times New Roman" w:hAnsi="Times New Roman"/>
          <w:sz w:val="28"/>
          <w:szCs w:val="28"/>
        </w:rPr>
        <w:t xml:space="preserve"> предоставлении разрешения на </w:t>
      </w:r>
      <w:r>
        <w:rPr>
          <w:rFonts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Arial Unicode MS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ascii="Times New Roman" w:hAnsi="Times New Roman"/>
          <w:sz w:val="28"/>
          <w:szCs w:val="28"/>
        </w:rPr>
        <w:t xml:space="preserve">кадастровым номером 26:02:104186:115, расположенного по адресу: </w:t>
      </w:r>
      <w:r>
        <w:rPr>
          <w:rFonts w:ascii="Times New Roman" w:hAnsi="Times New Roman"/>
          <w:color w:val="000000"/>
          <w:sz w:val="28"/>
          <w:szCs w:val="28"/>
        </w:rPr>
        <w:t>Российская Федерация, Ставропольский край, Ипатовский городской округ, город Ипатово, улица Профсоюзная</w:t>
      </w:r>
      <w:r>
        <w:rPr>
          <w:rFonts w:ascii="Times New Roman" w:hAnsi="Times New Roman"/>
          <w:sz w:val="28"/>
          <w:szCs w:val="28"/>
        </w:rPr>
        <w:t>», администрация Ипатовского городского округа Ставропольского края оповещает о начале проведения общественных обсуждений по проекту решения «О</w:t>
      </w:r>
      <w:r>
        <w:rPr>
          <w:rFonts w:eastAsia="Arial Unicode MS" w:ascii="Times New Roman" w:hAnsi="Times New Roman"/>
          <w:sz w:val="28"/>
          <w:szCs w:val="28"/>
        </w:rPr>
        <w:t xml:space="preserve"> предоставлении разрешения на </w:t>
      </w:r>
      <w:r>
        <w:rPr>
          <w:rFonts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Arial Unicode MS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ascii="Times New Roman" w:hAnsi="Times New Roman"/>
          <w:sz w:val="28"/>
          <w:szCs w:val="28"/>
        </w:rPr>
        <w:t xml:space="preserve">кадастровым номером 26:02:104186:115, расположенного по адресу: </w:t>
      </w:r>
      <w:r>
        <w:rPr>
          <w:rFonts w:ascii="Times New Roman" w:hAnsi="Times New Roman"/>
          <w:color w:val="000000"/>
          <w:sz w:val="28"/>
          <w:szCs w:val="28"/>
        </w:rPr>
        <w:t>Российская Федерация, Ставропольский край, Ипатовский городской округ, город Ипатово, улица Профсоюзная</w:t>
      </w:r>
      <w:r>
        <w:rPr>
          <w:rFonts w:ascii="Times New Roman" w:hAnsi="Times New Roman"/>
          <w:sz w:val="28"/>
          <w:szCs w:val="28"/>
        </w:rPr>
        <w:t xml:space="preserve">» с параметрами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южной стороны от границы с участком по адресу ул. Профсоюзная, 48 на расстоянии в пределах 2,67-2,97 м и на минимальном расстоянии 3,3 м от жилого до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восточной стороны от границы с землей МО г. Ипатово, проезжая часть  ул. Профсоюзная,  на расстоянии в пределах 0,14-0,77 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северной стороны от границы с участком по адресу ул. Профсоюзная, 52 на расстоянии в пределах 2,8-2,9 м и на минимальном расстоянии 4,45 м от жилого до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западной стороны от границы с землей МО г. Ипатово на расстоянии в пределах 11,92-13,12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Перечень информационных материалов к проекту: заключение о возможности отклонения от предельных параметров разрешенного строительства объекта капитального строительства, подготовленное ООО «Архитектура и Градостроительство» заказ 117/1-2020</w:t>
      </w:r>
      <w:r>
        <w:rPr>
          <w:rFonts w:eastAsia="Arial Unicode MS" w:ascii="Times New Roman" w:hAnsi="Times New Roman"/>
          <w:sz w:val="28"/>
          <w:szCs w:val="28"/>
        </w:rPr>
        <w:t>; градостроительное заключение от 12 января 2021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ественные обсуждения проводятся с 27 января 2021 г. по 03 февраля 2021 г. на официальном сайте администрации Ипатовского городского округа Ставропольского края по адресу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спозиция проекта проходит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, (кабинеты № 21, № 22) с  27 января 2021 г. по 03 февраля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ультации по экспозиции проекта проводятся в период проведения общественных обсуждений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 (кабинеты № 21, № 22), с 08-00 до 17-00 часов в будние дни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ложения и замечания, касающиеся проекта, можно подавать посредством официального сайта администрации Ипатовского городского округа Ставропольского края,  в письменной форме в адрес администрации Ипатовского городского округа Ставропольского края с 27 января 2021 г. по 03 февраля 2021 г. в будние дни с 08-00 до 17-00 часов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0; а также посредством записи  в журнале учета посетителей экспозиции проекта, подлежащего рассмотрению на общественных обсужд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, подлежащий  рассмотрению на общественных обсуждениях, и информационные материалы к нему размещены на официальном сайте администрации Ипатовского городского округа Ставропольского края, по адресу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обязаны указывать следующие сведения: фамилию, имя, отчество (при  наличии), дату рождения, адрес места жительства (регистрации)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-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6b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92491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  <Pages>2</Pages>
  <Words>620</Words>
  <Characters>3538</Characters>
  <CharactersWithSpaces>4150</CharactersWithSpaces>
  <Paragraphs>8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9:00Z</dcterms:created>
  <dc:creator>Guest</dc:creator>
  <dc:description/>
  <dc:language>en-US</dc:language>
  <cp:lastModifiedBy>Правовой</cp:lastModifiedBy>
  <cp:lastPrinted>2021-01-15T05:10:00Z</cp:lastPrinted>
  <dcterms:modified xsi:type="dcterms:W3CDTF">2021-01-22T06:00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