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становлением администрации Ипатовского городского округа Ставропольского края от 23 октября 2020 г. № 1409 «О назначении общественных обсуждений по проекту решения о предоставлении разрешения на  отклонение от предельных параметров разрешенного строительства объекта капитального строительства на земельном участке с кадастровым номером 26:02:104248:296, расположенного по адресу: Российская Федерация, Ставропольский край, Ипатовский городской округ, г.Ипатово, ул. Московская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 отклонение от предельных параметров разрешенного строительства объекта капитального строительства на земельном участке с кадастровым номером 26:02:104248:296, расположенного по адресу: Российская Федерация, Ставропольский край, Ипатовский городской округ, г.Ипатово, ул. Московская» с параметрами: на расстоянии 0,32 метра от южного угла пристройки о 0,40 метра от северного угла пристройки до границы соседнего земельного участка с запада и 1,53 метра до границы соседнего земельного участка с востока, согласно схемы расположения планируемого к строительству объекта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 к проекту: Схема расположения планируемого к строительству объекта; выписка из Единого государственного реестра недвижимости об объекте недвижимости от 24.08.2020г. Градостроительное заключение от 22 октября 2020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2:00Z</dcterms:created>
  <dc:creator>admin77</dc:creator>
  <dc:description/>
  <cp:keywords/>
  <dc:language>en-US</dc:language>
  <cp:lastModifiedBy>admin77</cp:lastModifiedBy>
  <dcterms:modified xsi:type="dcterms:W3CDTF">2021-04-01T11:43:00Z</dcterms:modified>
  <cp:revision>1</cp:revision>
  <dc:subject/>
  <dc:title/>
</cp:coreProperties>
</file>