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овещение о начале общественных обсуждений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постановлением администрации Ипатовского городского округа Ставропольского края от 09 февраля 2021 г. № 123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1, расположенного по адресу: Российская Федерация, Ставропольский край, Ипатовский район, г. Ипатово, ул. Пролетарская, дом 48А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 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1, расположенного по адресу: Российская Федерация, Ставропольский край, Ипатовский район, г. Ипатово, ул. Пролетарская, дом 48А» с параметрами: 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южной стороны от границы с участком по адресу ул. Пролетарская,48 на расстоянии 0,76 м и на расстоянии 1,52 м от жилого дома на этом участке;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западной стороны от границы с участком по адресу ул. Свердлова, 69   на расстоянии в пределах 1,1-1,4 м;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северной стороны от границы с участком по адресу ул. Пролетарская,50 на расстоянии в пределах 2,74-3,03 м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ень информационных материалов к проекту: Заключение о возможности отклонения 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8/1-2021; выписка из Единого государственного реестра недвижимости об основных характеристиках и зарегистрированных правах на объект недвижимости от 18.08.2020 г. № 26-0-1-144/4013/2020-842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ственные обсуждения проводятся с 15 февраля 2021 г. по 10 марта 2021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eastAsia="Times New Roman" w:cs="Arial" w:ascii="Arial" w:hAnsi="Arial"/>
            <w:color w:val="1E6298"/>
            <w:sz w:val="18"/>
            <w:szCs w:val="18"/>
            <w:u w:val="single"/>
            <w:lang w:eastAsia="ru-RU"/>
          </w:rPr>
          <w:t>www.ipatov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5 февраля 2021 г. по 10 марта 2021 г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15 февраля 2021 г. по 10 марта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Style w:val="InternetLink"/>
            <w:rFonts w:eastAsia="Times New Roman" w:cs="Arial" w:ascii="Arial" w:hAnsi="Arial"/>
            <w:color w:val="1E6298"/>
            <w:sz w:val="18"/>
            <w:szCs w:val="18"/>
            <w:u w:val="single"/>
            <w:lang w:eastAsia="ru-RU"/>
          </w:rPr>
          <w:t>www.ipatov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admin77</dc:creator>
  <dc:description/>
  <cp:keywords/>
  <dc:language>en-US</dc:language>
  <cp:lastModifiedBy>admin77</cp:lastModifiedBy>
  <dcterms:modified xsi:type="dcterms:W3CDTF">2021-03-23T12:06:00Z</dcterms:modified>
  <cp:revision>1</cp:revision>
  <dc:subject/>
  <dc:title/>
</cp:coreProperties>
</file>