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18 сентября 2020 г. № 1248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70930:7, расположенного по адресу: Ставропольский край, Ипатовский район, аул Малый Барханчак, ул. Мусы Джалиля, № 10», администрация Ипатовского городского округа Ставропольского края оповещает о начале проведения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70930:7, расположенного по адресу: Ставропольский край, Ипатовский район, аул Малый Барханчак, ул. Мусы Джалиля, № 10» с параметрами:  на расстоянии 0,5 метра от границы собственного земельного участка с востока и 1,65 метра от границы собственного земельного участка с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Схема </w:t>
      </w:r>
      <w:r>
        <w:rPr>
          <w:rFonts w:ascii="Times New Roman" w:hAnsi="Times New Roman"/>
          <w:sz w:val="28"/>
          <w:szCs w:val="28"/>
        </w:rPr>
        <w:t>расположения планируемого к строительству объекта индивидуального жилищного строительства</w:t>
      </w:r>
      <w:r>
        <w:rPr>
          <w:rFonts w:eastAsia="Arial Unicode MS" w:ascii="Times New Roman" w:hAnsi="Times New Roman"/>
          <w:sz w:val="28"/>
          <w:szCs w:val="28"/>
        </w:rPr>
        <w:t>; выписка из Единого государственного реестра недвижимости об объекте недвижимости от 28 августа 2020 г. № 99/2020/345142236. Градостроительное заключение от 15 сен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4 сентября 2020 г. по 01 окт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4 сентября 2020 г. по 01 окт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4 сентября 2020 г. по 01 окт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543</Words>
  <Characters>3096</Characters>
  <CharactersWithSpaces>363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09-18T10:33:00Z</cp:lastPrinted>
  <dcterms:modified xsi:type="dcterms:W3CDTF">2020-09-18T10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