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 23 октября 2020 г. № 1406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>кадастровым номером 26:02:104248:37, расположенного по адресу: Ставропольский край, Ипатовский район, г. Ипатово, ул. Ленинградская, 37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4248:37, расположенного по адресу: Ставропольский край, Ипатовский район, г. Ипатово, ул. Ленинградская , 37» с параметрами: с западной стороны от межи, проезжая часть ул. Ленинградская на расстоянии в пределах 0 - 0,44 метра, с южной стороны от межи с участком по адресу ул.Ленинградская, 35  на расстоянии 4,12 метра и по меже, 4,77 метра от жилого дома, с восточной стороны от межи с участком по адресу ул.Свердлова, 28 на расстоянии в пределах 0,18 – 0,78 метра, от здания по адресу Свердлова, 28 на расстоянии в пределах 1,31 – 1,78 метра, </w:t>
      </w:r>
      <w:r>
        <w:rPr>
          <w:rFonts w:eastAsia="Arial Unicode MS" w:ascii="Times New Roman" w:hAnsi="Times New Roman"/>
          <w:sz w:val="28"/>
          <w:szCs w:val="28"/>
        </w:rPr>
        <w:t>согласно схемы</w:t>
      </w:r>
      <w:r>
        <w:rPr>
          <w:rFonts w:ascii="Times New Roman" w:hAnsi="Times New Roman"/>
          <w:sz w:val="28"/>
          <w:szCs w:val="28"/>
        </w:rPr>
        <w:t xml:space="preserve"> расположения планируемого к строительству объ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еречень информационных материалов к проекту: Схема расположения планируемого к строительству объекта</w:t>
      </w:r>
      <w:r>
        <w:rPr>
          <w:rFonts w:eastAsia="Arial Unicode MS" w:ascii="Times New Roman" w:hAnsi="Times New Roman"/>
          <w:sz w:val="28"/>
          <w:szCs w:val="28"/>
        </w:rPr>
        <w:t>: свидетельство о государственной регистрации права от 24.02.2016г. №26-26/013-26/013/200/2016-677/6. Заключение о возможности отклонения от предельных параметров разрешенного строительства объекта капитального строительства 2020г. ООО «Архитектура и градостроительство».  Градостроительное заключение от 22 окт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щественные обсуждения проводятся с 29 октября 2020 г. по 08 ноября 2020 г. на официальном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29 октября 2020 г. по 08 ноя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08-00 до 17-00 часов в будни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9 октября 2020 г. по 08 ноября 2020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12</Words>
  <Characters>3491</Characters>
  <CharactersWithSpaces>4095</CharactersWithSpaces>
  <Paragraphs>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7:00Z</dcterms:created>
  <dc:creator>Guest</dc:creator>
  <dc:description/>
  <dc:language>en-US</dc:language>
  <cp:lastModifiedBy>Пользователь Windows</cp:lastModifiedBy>
  <cp:lastPrinted>2020-10-23T12:37:00Z</cp:lastPrinted>
  <dcterms:modified xsi:type="dcterms:W3CDTF">2020-10-23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