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3 октября 2020 г. № 1407 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104207:193, расположенного по адресу: Ставропольский край, Ипатовский район, г. Ипатово, ул. Голенева, 15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207:193, расположенного по адресу: Ставропольский край, Ипатовский район, г. Ипатово, ул. Голенева, 15» с параметрами: на расстоянии 0,80 метра от границы соседнего земельного участка, расположенного по адресу: Ставропольский край, Ипатовский район, г .Ипатово, ул. Голенева, 17 и 1,5 метра от границы соседнего земельного участка, расположенного по адресу: Ставропольский край, Ипатовский район, г. Ипатово, ул. Голенева, 13, </w:t>
      </w:r>
      <w:r>
        <w:rPr>
          <w:rFonts w:eastAsia="Arial Unicode MS" w:ascii="Times New Roman" w:hAnsi="Times New Roman"/>
          <w:sz w:val="28"/>
          <w:szCs w:val="28"/>
        </w:rPr>
        <w:t>согласно схемы</w:t>
      </w:r>
      <w:r>
        <w:rPr>
          <w:rFonts w:ascii="Times New Roman" w:hAnsi="Times New Roman"/>
          <w:sz w:val="28"/>
          <w:szCs w:val="28"/>
        </w:rPr>
        <w:t xml:space="preserve"> расположения планируемого к строительству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Схема расположения планируемого к строительству объекта</w:t>
      </w:r>
      <w:r>
        <w:rPr>
          <w:rFonts w:eastAsia="Arial Unicode MS" w:ascii="Times New Roman" w:hAnsi="Times New Roman"/>
          <w:sz w:val="28"/>
          <w:szCs w:val="28"/>
        </w:rPr>
        <w:t xml:space="preserve">; выписка из Единого государственного реестра недвижимости </w:t>
      </w:r>
      <w:r>
        <w:rPr>
          <w:rFonts w:eastAsia="Calibri" w:ascii="Times New Roman" w:hAnsi="Times New Roman" w:eastAsiaTheme="minorHAnsi"/>
          <w:sz w:val="28"/>
          <w:szCs w:val="28"/>
        </w:rPr>
        <w:t>об объекте недвижимости от 14.10.2020г. № 99/2020/354208742</w:t>
      </w:r>
      <w:r>
        <w:rPr>
          <w:rFonts w:eastAsia="Arial Unicode MS" w:ascii="Times New Roman" w:hAnsi="Times New Roman"/>
          <w:sz w:val="28"/>
          <w:szCs w:val="28"/>
        </w:rPr>
        <w:t>. Градостроительное заключение от 22 окт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29 октября 2020 г. по 08 ноя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29 октября 2020 г. по 08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9 октября 2020 г. по 08 ноя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1</Words>
  <Characters>3258</Characters>
  <CharactersWithSpaces>3822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3:00Z</dcterms:created>
  <dc:creator>Guest</dc:creator>
  <dc:description/>
  <dc:language>en-US</dc:language>
  <cp:lastModifiedBy>Пользователь Windows</cp:lastModifiedBy>
  <cp:lastPrinted>2020-10-23T12:21:00Z</cp:lastPrinted>
  <dcterms:modified xsi:type="dcterms:W3CDTF">2020-10-23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