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«О назначении голосования по выбору проектов благоустройства общественных территорий, подлежащих благоустройству в первоочередном порядке в 2022 году на территор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голосования по выбору проектов благоустройства общественных территорий, подлежащих благоустройству в первоочередном порядке в 2022 году на территории Ипатовского городского округа Ставропольского края» разработан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городского округа Ставропольского края в целях организации проведения 26.04.2021 г. по 30.05.2021 г.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 в 2022 году, в рам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патовского городского округа Ставропольского края «Формирование комфортной городской среды» на 2018 – 2024 годы.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eastAsia="Calibri" w:cs="Times New Roman CYR"/>
          <w:sz w:val="28"/>
          <w:szCs w:val="28"/>
          <w:lang w:eastAsia="en-US" w:bidi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2. Для координации работы по</w:t>
      </w:r>
      <w:r>
        <w:rPr>
          <w:rFonts w:cs="Times New Roman" w:ascii="Times New Roman" w:hAnsi="Times New Roman"/>
          <w:sz w:val="28"/>
          <w:szCs w:val="28"/>
        </w:rPr>
        <w:t xml:space="preserve"> проведению 26.04.2021 г. по 30.05.2021 г. рейтингового голосования по выбору общественных территорий Ипатовского городского округа Ставропольского края, подлежащих благоустройству в 2022 году в первоочередном порядке, в рамках реализации муниципальной программы «Формирование комфортной городской среды» на 2018 – 2024 годы, утвержденной постановлением администрации Ипатовского городского округа Ставропольского края от 23 марта 2018 г. №302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роекте постановления отсутствуют положения, которые могут вызвать коррупционные действия и решения субъектов право примен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В.Н.</w:t>
      </w:r>
    </w:p>
    <w:p>
      <w:pPr>
        <w:pStyle w:val="Normal"/>
        <w:spacing w:lineRule="exact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72-3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1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Федосеева</cp:lastModifiedBy>
  <cp:lastPrinted>2021-03-30T07:16:00Z</cp:lastPrinted>
  <dcterms:modified xsi:type="dcterms:W3CDTF">2021-03-30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