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jc w:val="center"/>
        <w:rPr>
          <w:u w:val="single"/>
        </w:rPr>
      </w:pPr>
      <w:r>
        <w:rPr/>
        <w:t xml:space="preserve">АДМИНИСТРАЦИЯ ИПАТОВСКОГО ГОРОДСКОГО ОКРУГА </w:t>
      </w:r>
      <w:r>
        <w:rPr>
          <w:bCs/>
        </w:rPr>
        <w:t>СТАВРОПОЛЬСКОГО КРАЯ</w:t>
      </w:r>
    </w:p>
    <w:p>
      <w:pPr>
        <w:pStyle w:val="Normal"/>
        <w:spacing w:lineRule="exact" w:line="240"/>
        <w:ind w:firstLine="567"/>
        <w:rPr>
          <w:b/>
          <w:b/>
          <w:bCs/>
          <w:sz w:val="28"/>
          <w:highlight w:val="cyan"/>
          <w:u w:val="single"/>
        </w:rPr>
      </w:pPr>
      <w:r>
        <w:rPr>
          <w:b/>
          <w:bCs/>
          <w:sz w:val="28"/>
          <w:highlight w:val="cyan"/>
          <w:u w:val="single"/>
        </w:rPr>
      </w:r>
    </w:p>
    <w:p>
      <w:pPr>
        <w:pStyle w:val="Normal"/>
        <w:spacing w:lineRule="exact" w:line="240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</w:t>
      </w:r>
    </w:p>
    <w:p>
      <w:pPr>
        <w:pStyle w:val="Normal"/>
        <w:spacing w:lineRule="exact" w:line="240"/>
        <w:ind w:firstLine="567"/>
        <w:jc w:val="center"/>
        <w:rPr>
          <w:b/>
          <w:b/>
          <w:bCs/>
          <w:sz w:val="28"/>
          <w:highlight w:val="cyan"/>
        </w:rPr>
      </w:pPr>
      <w:r>
        <w:rPr>
          <w:b/>
          <w:bCs/>
          <w:sz w:val="28"/>
          <w:highlight w:val="cyan"/>
        </w:rPr>
      </w:r>
    </w:p>
    <w:p>
      <w:pPr>
        <w:pStyle w:val="Normal"/>
        <w:spacing w:lineRule="exact" w:line="240"/>
        <w:ind w:firstLine="567"/>
        <w:jc w:val="center"/>
        <w:rPr>
          <w:b/>
          <w:b/>
          <w:bCs/>
          <w:sz w:val="28"/>
          <w:highlight w:val="cyan"/>
        </w:rPr>
      </w:pPr>
      <w:r>
        <w:rPr>
          <w:b/>
          <w:bCs/>
          <w:sz w:val="28"/>
          <w:highlight w:val="cyan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Заседания комиссии по обеспечению безопасности дорожного движения Ипатовского городского округа Ставропольского края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/>
      </w:pPr>
      <w:r>
        <w:rPr>
          <w:sz w:val="28"/>
        </w:rPr>
        <w:t>30.03.2021 года №1 г. Ипатов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 Т.Н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, первый заместитель главы администрации Ипат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.А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, начальник управления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блук Л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дорожного хозяйства и транспорта управления по работе с территориями администрации Ипат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енко А. И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ор отдела редакции газеты «Степные зори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ов Н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- начальник отдела сельского хозяйства, охраны окружающей среды, чрезвычайных ситуаций, гражданской обороны и антитеррора администрации Ипатов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чик Г.Н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цова Л.Г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Ипатовского городского округа Ставропольского кр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М.А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и кадрового обеспечения администрации Ипат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 Г.П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, начальник отдела дорожного хозяйства и транспорта управления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Хомухина Е.А.- инспектор пропаганды БДД ОГИБДД Отдела МВД Росси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патовскому городскому округ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вцов А.В. – государственный инспектор дорожного надзора по Ипатовскому городскому окру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доренко Елена Владимировна - руководитель Детского объединения «ЮИ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Шило Владимир Васильевич – заместитель генерального директора АО «ДЭП №169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авченко Сергей Иванович – директор Ипатовского филиала ГБУ СК «Стававтодор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овянников Сергей Анатольевич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заместитель начальника Ставропольской дистанции инфраструк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вы территориальных отделов по работе с населением управления по работе с территориями администрации Ипатовского городск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 состоянии аварийности на автомобильных дорогах общего пользования местного значения в Ипатовском городском округе Ставропольского края за 2020 год и текущий период 2021 года. О результатах проведения профилактических мероприятий на предупреждение, пресечение аварий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равцов Александр Васильевич - государственный инспектор дорожного надзора по Ипатовскому городскому округу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Детский дорожно-транспортный травматизм на территории Ипатовского городского округа Ставропольского края за 2020 г. и текущий период 2021 года, Проведение совместного инспектирования дошкольных организац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т: 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мухина Елена Анатольевна – инспектор пропаганды БДД ОГИБДД отдела МВД России по Ипатовскому городскому округ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дорожной грамотности детей школьного возраста, организация проведения мероприятий педагогами дополните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т: 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доренко Елена Владимировна - руководитель Детского объединения «ЮИД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 Об обеспечении безопасности движения на железнодорожных переездах Северо-Кавказской дороги, расположенных на территории Ипатовского городского округа Ставропольского края. Проведение мероприятий по обслуживанию железнодорожных переездах и профилактике предупреждения ДТП на н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ют: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Ловянников Сергей Анатольевич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заместитель начальника Ставропольской д истанции инфраструктур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угин Геннадий Петрович - заместитель начальника управления, начальник отдела дорожного хозяйства и транспорта управления по работе с территориями администрации Ипатовского городского округа Ставропольского кра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 проведения работ по ремонту и содержанию автомобильных дорог федерального, регионального и местного значения, расположенных в границах Ипатовского городского округа Ставропольского края в 2021 году и проблемных вопросах зимнего содержания автомобильных дорог за 1 квартал 2021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ют: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ило Владимир Васильевич – заместитель генерального директора АО «ДЭП №169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вченко Сергей Иванович – директор Ипатовского филиала ГБУ СК «Стававтодор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угин Геннадий Петрович - заместитель начальника управления, начальник отдела дорожного хозяйства и транспорта управления по работе с территориями администрации Ипатовского городского округа Ставропольского кра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 утверждении плана работы комиссии по обеспечению безопасности дорожного движения администрации Ипатовского городского округа Ставропольского края на 2021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Закаблук Лариса Ильинична – главный специалист отдела дорожного хозяйства и транспорта управления по работе с территориями администрации Ипатовского городского округа Ставропольского края, секретарь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По первому вопросу повестки дня «</w:t>
      </w:r>
      <w:r>
        <w:rPr>
          <w:b/>
          <w:bCs/>
          <w:sz w:val="28"/>
          <w:szCs w:val="28"/>
        </w:rPr>
        <w:t>О состоянии аварийности на автомобильных дорогах общего пользования местного значения в Ипатовском городском округе Ставропольского края за 2020 год и текущий период 2021 года. О результатах проведения профилактических мероприятий на предупреждение, пресечение аварийности</w:t>
      </w:r>
      <w:r>
        <w:rPr>
          <w:b/>
          <w:sz w:val="28"/>
          <w:szCs w:val="28"/>
        </w:rPr>
        <w:t>».</w:t>
      </w:r>
    </w:p>
    <w:p>
      <w:pPr>
        <w:pStyle w:val="Normal"/>
        <w:autoSpaceDE w:val="false"/>
        <w:spacing w:lineRule="exact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>
          <w:sz w:val="28"/>
          <w:szCs w:val="28"/>
        </w:rPr>
        <w:t xml:space="preserve">Информирует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Кравцов Александр Васильевич - государственный инспектор дорожного надзора по Ипатовскому городскому округу. 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менявшись мнениями,</w:t>
      </w:r>
    </w:p>
    <w:p>
      <w:pPr>
        <w:pStyle w:val="Normal"/>
        <w:spacing w:lineRule="exact" w:line="240"/>
        <w:ind w:firstLine="567"/>
        <w:jc w:val="both"/>
        <w:rPr>
          <w:sz w:val="28"/>
        </w:rPr>
      </w:pPr>
      <w:r>
        <w:rPr>
          <w:sz w:val="28"/>
        </w:rPr>
        <w:t xml:space="preserve">Комиссия решила: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1. Информацию</w:t>
      </w:r>
      <w:r>
        <w:rPr>
          <w:b/>
          <w:sz w:val="28"/>
        </w:rPr>
        <w:t xml:space="preserve"> </w:t>
      </w:r>
      <w:r>
        <w:rPr>
          <w:sz w:val="28"/>
        </w:rPr>
        <w:t>выступающего принять к сведени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ГИБДД ОМВД России по Ипатовскому городскому округу совместно с ГБУЗ СК «Ипатовская районная больница» проработать вопрос организации на постоянной основе обучающих тренингов для будущих родителей по вопросам соблюдения правил безопасной перевозки детей в автомобилях с использованием детских удерживающих систем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: 01 июня 2021 год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Рекомендовать ОГИБДД ОМВД России по Ипатовскому городскому округу совместно со специалистами территориальных отделов управления по работе с территориями, отдела образования, отдела культуры и молодежной политики администрации Ипатовского городского округа Ставропольского края, волонтерами провести социальную кампанию по формированию культуры безопасности дорожного движения среди населения сельской местности Ипатовского городского округа Ставропольского края с распространением тематической социальной продукции («дорхенгеры») по профилактике правонарушений в сфере обеспечения безопасности дорожного движения с световозвращающих жилетов в населенных пунктах Ипатовского городск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: 01 июля 2021 год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Управлению по работе с территориями администрации Ипатов-ского городского округа Ставропольского кра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 Установить искусственные дорожные неровности на автомобильных дорогах г. Ипатово в соответствии с утвержденным планом проведения рабо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: 01 сентября 2021 год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2 Продолжить работу, направленную на обустройство пешеходных переходов в соответствии с требованиями государственных стандартов, предусмотрев в первоочередном порядке их оснащение вблизи школ и других учебных заведений, в соответствии с утвержденным планом рабо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: 2021 г. – 2023 г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3 Продолжить работу по обустройству пешеходных дорожек в соответствии с ГОС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b/>
          <w:sz w:val="28"/>
        </w:rPr>
        <w:t>По второму вопросу повестки дня «Детский дорожно-транспортный травматизм на территории Ипатовского городского округа Ставропольского края за 2020 г. и текущий период 2021 года, Проведение совместного инспектирования дошкольных организаций».</w:t>
      </w:r>
    </w:p>
    <w:p>
      <w:pPr>
        <w:pStyle w:val="Normal"/>
        <w:tabs>
          <w:tab w:val="clear" w:pos="708"/>
          <w:tab w:val="left" w:pos="50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Информиру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т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Хомухина Елена Анатольевна - инспектор пропаганды БДД ОГИБДД Отдела МВД России по Ипатовскому городскому округ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Обменявшись мнениями, </w:t>
      </w:r>
    </w:p>
    <w:p>
      <w:pPr>
        <w:pStyle w:val="Normal"/>
        <w:spacing w:lineRule="exact" w:line="240"/>
        <w:ind w:firstLine="567"/>
        <w:jc w:val="both"/>
        <w:rPr>
          <w:sz w:val="28"/>
        </w:rPr>
      </w:pPr>
      <w:r>
        <w:rPr>
          <w:sz w:val="28"/>
        </w:rPr>
        <w:t xml:space="preserve">Комиссия решила: </w:t>
      </w:r>
    </w:p>
    <w:p>
      <w:pPr>
        <w:pStyle w:val="Normal"/>
        <w:spacing w:lineRule="exact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Информацию выступающего</w:t>
      </w:r>
      <w:r>
        <w:rPr>
          <w:sz w:val="32"/>
        </w:rPr>
        <w:t xml:space="preserve"> </w:t>
      </w:r>
      <w:r>
        <w:rPr>
          <w:sz w:val="28"/>
        </w:rPr>
        <w:t xml:space="preserve">принять к сведению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ГИБДД ОМВД России по Ипатовскому городскому округу совместно с отделом образования администрации Ипатовского городского округа Ставропольского края организовать проведение выездных, профилактических мероприятий с привлечением общественности по профилактике детского дорожно-транспортного травматизма в населенных пунктах Ипатовского городск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 Рекомендовать отделу образования администрации Ипатовского городского округа Ставропольского края проработать вопрос оборудования площадок для проведения практических занятий по ПДД с детьми, а также обновление методической баз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: 01 июня 2021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Управлению по работе с населением администрации Ипатовского городского округа Ставропольского края проработать вопрос возможности приобретения и размещения баннеров по тематике безопасности дорожного движ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: 01 сентября 2021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b/>
          <w:sz w:val="28"/>
        </w:rPr>
        <w:t>По третьему вопросу повестки дня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«Повышение дорожной грамотности детей школьного возраста, организация проведения мероприятий педагогами дополнительного образования»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Информиру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т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Сидоренко Елена Владимировна - руководитель Детского объединения «ЮИД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явшись мнениями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решила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выступающего принять к сведению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МБУ ДО ЦДО Ипатовского района продолжить работу по повышению дорожной грамотности детей и вовлечению детей в движение юных инспекторов дорожного движе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V. По четвертому вопросу повестки дня «Об обеспечении безопасности движения на железнодорожных переездах Северо-Кавказской дороги, расположенных на территории Ипатовского городского округа Ставропольского края. Проведение мероприятий по обслуживанию железнодорожных переездах и профилактике предупреждения ДТП на них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  <w:lang w:val="en-US"/>
        </w:rPr>
        <w:t>Информиру</w:t>
      </w:r>
      <w:r>
        <w:rPr>
          <w:sz w:val="28"/>
        </w:rPr>
        <w:t>ю</w:t>
      </w:r>
      <w:r>
        <w:rPr>
          <w:sz w:val="28"/>
          <w:lang w:val="en-US"/>
        </w:rPr>
        <w:t>т:</w:t>
      </w:r>
      <w:r>
        <w:rPr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sz w:val="28"/>
        </w:rPr>
        <w:t>1. Ловянников Сергей Анатольевич</w:t>
      </w:r>
      <w:r>
        <w:rPr>
          <w:sz w:val="28"/>
          <w:lang w:val="en-US"/>
        </w:rPr>
        <w:t xml:space="preserve"> – </w:t>
      </w:r>
      <w:r>
        <w:rPr>
          <w:sz w:val="28"/>
        </w:rPr>
        <w:t>заместитель начальника Ставропольской дистанции инфраструктур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Калугин Геннадий Петрович - заместитель начальника управления, начальник отдела дорожного хозяйства и транспорта управления по работе с территориями администрации Ипатовского городск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Обменявшись мнениями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Комиссия решила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1. Информацию выступающих принять к сведению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sz w:val="28"/>
        </w:rPr>
        <w:t>2. Рекомендовать Северо-Кавказской железной дороге (Ставропольская дистанция инфраструктуры) – филиала открытого акционерного общества «Российские железные дороги» совместно с управлением по работе с территориями администрации Ипатовского городского округа Ставропольского края разработать совместный план мероприятий по недопущению дорожно-транспортных происшествий на железнодорожных переезда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>Срок: постоянно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sz w:val="28"/>
        </w:rPr>
        <w:t>3. Рекомендовать управлению по работе с территориями администрации Ипатовского городского округа Ставропольского края привести железнодорожные переезды, находящиеся на территории Ипатовского городского округа Ставропольского края в нормативное состояни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>Срок: до 01 мая 2021 г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V. По пятому вопросу повестки дня «План проведения работ по ремонту и содержанию автомобильных дорог федерального, регионального и местного значения, расположенных в границах Ипатовского городского округа Ставропольского края в 2021 году и проблемных вопросах зимнего содержания автомобильных дорог за 1 квартал 2021 г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Информируют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Шило Владимир Васильевич – заместитель генерального директора АО «ДЭП №169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Кравченко Сергей Иванович – директор Ипатовского филиала ГБУ СК «Стававтодор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Калугин Геннадий Петрович - заместитель начальника управления, начальник отдела дорожного хозяйства и транспорта управления по работе с территориями администрации Ипатовского городск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Обменявшись мнениями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Комиссия решила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1. Информацию выступающих принять к сведению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sz w:val="28"/>
        </w:rPr>
        <w:t>2. Рекомендовать АО «ДЭП №169», Ипатовскому филиалу ГБУ СК «Стававтодор», управлению по работе с территориями администрации Ипатовского городского округа Ставропольского кра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>2.1 Реализовать мероприятия по ремонту и содержанию автомобильных дорог федерального, регионального и местного значения в полном объем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>Срок: постоянно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>2.2 Обеспечи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>- готовность дорожных служб для организации безопасного и бесперебойного движения автомобильного транспорта на автомобильных дорогах Ипатовского городского округа Ставропольского кра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>- наличие специальной техники для эвакуации транспортных средств, ликвидации последствий дорожно-транспортных происшествий и чрезвычайных ситуаций. Или заключение соглашений с хозяйствующими субъектами Ипатовского городского округа Ставропольского края о привлечении необходимой специализированной техник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>Срок: до 01 сентября 2021 г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b/>
          <w:sz w:val="28"/>
        </w:rPr>
        <w:t>V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. По шестому вопросу повестки дня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</w:rPr>
        <w:t>Об утверждении плана работы комиссии по обеспечению безопасности дорожного движения администрации Ипатовского городского округа Ставропольского края на 2021 год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>Информирует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sz w:val="28"/>
        </w:rPr>
        <w:t>1.Закаблук Лариса Ильинична – главный специалист отдела дорожного хозяйства и транспорта управления по работе с территориями администрации Ипатовского городского округа Ставропольского края, секретарь комисс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Обменявшись мнениями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Комиссия решила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1. Информацию выступающего принять к сведению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sz w:val="28"/>
        </w:rPr>
        <w:t>2. Утвердить план работы комиссии по обеспечению безопасности дорожного движения администрации Ипатовского городского округа Ставропольского края на 2021 год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</w:rPr>
      </w:pPr>
      <w:r>
        <w:rPr>
          <w:b/>
          <w:sz w:val="28"/>
        </w:rPr>
        <w:t>V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. Информацию о выполнении решения комиссии представить в установленные сроки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6"/>
        </w:rPr>
      </w:pPr>
      <w:r>
        <w:rPr>
          <w:bCs/>
          <w:color w:val="FF0000"/>
          <w:sz w:val="28"/>
          <w:szCs w:val="26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</w:rPr>
        <w:t>По всем вопросам решения комиссии принимались единогласным голосованием.</w:t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67"/>
        <w:rPr>
          <w:sz w:val="28"/>
        </w:rPr>
      </w:pPr>
      <w:r>
        <w:rPr>
          <w:sz w:val="28"/>
        </w:rPr>
        <w:t>Первый заместитель главы администрации</w:t>
      </w:r>
    </w:p>
    <w:p>
      <w:pPr>
        <w:pStyle w:val="Normal"/>
        <w:spacing w:lineRule="exact" w:line="240"/>
        <w:ind w:firstLine="567"/>
        <w:rPr>
          <w:sz w:val="28"/>
        </w:rPr>
      </w:pPr>
      <w:r>
        <w:rPr>
          <w:sz w:val="28"/>
        </w:rPr>
        <w:t xml:space="preserve">Ипатовского городского округа Ставропольского </w:t>
      </w:r>
    </w:p>
    <w:p>
      <w:pPr>
        <w:pStyle w:val="Normal"/>
        <w:spacing w:lineRule="exact" w:line="240"/>
        <w:ind w:firstLine="567"/>
        <w:rPr>
          <w:sz w:val="28"/>
        </w:rPr>
      </w:pPr>
      <w:r>
        <w:rPr>
          <w:sz w:val="28"/>
        </w:rPr>
        <w:t xml:space="preserve">края, заместитель председателя комиссии </w:t>
      </w:r>
    </w:p>
    <w:p>
      <w:pPr>
        <w:pStyle w:val="Normal"/>
        <w:spacing w:lineRule="exact" w:line="240"/>
        <w:ind w:firstLine="567"/>
        <w:rPr>
          <w:sz w:val="28"/>
        </w:rPr>
      </w:pPr>
      <w:r>
        <w:rPr>
          <w:sz w:val="28"/>
        </w:rPr>
        <w:t xml:space="preserve">по обеспечению безопасности дорожного движения Т.Н. Сушко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Секретарь комиссии  Л.И. Закаблук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8"/>
    <w:lvlOverride w:ilvl="0">
      <w:startOverride w:val="3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24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???????? ????? 2"/>
    <w:basedOn w:val="Normal"/>
    <w:qFormat/>
    <w:pPr>
      <w:autoSpaceDE w:val="false"/>
      <w:spacing w:lineRule="exact" w:line="240"/>
      <w:jc w:val="center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36:00Z</dcterms:created>
  <dc:creator>Sushko</dc:creator>
  <dc:description/>
  <cp:keywords/>
  <dc:language>en-US</dc:language>
  <cp:lastModifiedBy>Пользователь Windows</cp:lastModifiedBy>
  <cp:lastPrinted>2021-03-30T15:25:00Z</cp:lastPrinted>
  <dcterms:modified xsi:type="dcterms:W3CDTF">2021-03-31T11:50:00Z</dcterms:modified>
  <cp:revision>266</cp:revision>
  <dc:subject/>
  <dc:title>                                                                                                                             </dc:title>
</cp:coreProperties>
</file>