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 2021 г.                 г. Ипатово                                       №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городского округа Ставропольского края за 2020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городского округа Ставропольского края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                              Е.В.Горностай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глава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  <w:tab/>
        <w:tab/>
        <w:tab/>
        <w:tab/>
        <w:tab/>
        <w:tab/>
      </w:r>
    </w:p>
    <w:p>
      <w:pPr>
        <w:pStyle w:val="ConsNormal"/>
        <w:widowControl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Н.Шейк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 xml:space="preserve">      М.А. Ковал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отделом имущественных и земельных отношений администрации Ипат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Грин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Ипатов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родского округ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патов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ородского округ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от                №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городского округа Ставропольского края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0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0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4 698,83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8 75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41,8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40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748,7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6 317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661,6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 925,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2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 927,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 949,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3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218,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579,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0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309,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4 085,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5,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Акционерные общества, в отношении которых используется специальное право на участие Ипатовского городского округа  Ставропольского края в управлении указанными акционерными обществами («золотой акции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обо значимые для экономики Ипатовского городск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71,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20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Ипатовского городск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99,57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99,57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90,1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3,6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3,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5,3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9,7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9,7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0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проекту решения Думы Ипатовского городского округа Ставропольского края «Об утверждении сводных показателей имущественных объектов муниципальной собственности Ипатовского городского округа Ставропольского края за 2020 год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 с Положением о бюджетном процессе в  Ипатовском городском округе Ставропольского края, утвержде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, 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утверждаются сводные показатели имущественных объектов муниципальной собственности Ипатовского городск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показатели объектов муниципальной собственности представляют собой систему наиболее общих показателей, в количественном и стоимостном выражении, характеризующих действительное наличие, содержание и изменение состава объектов муниципальной собственности по состоянию на 1 января кажд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показатели объектов муниципальной собственности составляются на основании данных реестра муниципального имущества Ипат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е показатели объектов муниципальной собственности представлены по количественному составу на 01.01.20 г. и 01.01.2021 г., и стоимости имущества, а также сумма расходов (необходимая, запланированная и фактически выделенная) на год на содержание объектов муниципальной собственности Ипат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ых расходов из бюджета Ипатовского городского округа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внесения изменений в другие нормативные правовые акты Ипатовского городск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подготовлен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Думы Ипатовского городского округа Ставропольского края «Об утверждении сводных показателей имущественных объектов муниципальной собственности Ипатовского городского округа Ставропольского края за 2020 год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</w:t>
        <w:tab/>
        <w:tab/>
        <w:t xml:space="preserve">        С.В. Грин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User</dc:creator>
  <dc:description/>
  <cp:keywords/>
  <dc:language>en-US</dc:language>
  <cp:lastModifiedBy>Татьяна</cp:lastModifiedBy>
  <cp:lastPrinted>2021-03-16T14:26:00Z</cp:lastPrinted>
  <dcterms:modified xsi:type="dcterms:W3CDTF">2021-03-16T11:33:00Z</dcterms:modified>
  <cp:revision>13</cp:revision>
  <dc:subject/>
  <dc:title/>
</cp:coreProperties>
</file>