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 марта 2021 года </w:t>
        <w:tab/>
        <w:tab/>
        <w:tab/>
        <w:t xml:space="preserve">г. Ипатово </w:t>
        <w:tab/>
        <w:tab/>
        <w:tab/>
        <w:tab/>
        <w:tab/>
        <w:t>№ 42</w:t>
      </w:r>
    </w:p>
    <w:p>
      <w:pPr>
        <w:pStyle w:val="Con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Ипатовского городского округа Ставропольского края на продажу автобуса ПАЗ 32053-70, закрепленного на праве оперативного управления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казенным общеобразовательным учреждением средней общеобразовательной школой № 16 аул Малый Барханчак Ипато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Дать согласие администрации Ипатовского городского округа Ставропольского края на продажу автобуса для перевозки детей ПАЗ 32053-70, государственный регистрационный знак Р 593 ТН 26, 2011 года выпуска, идентификационный номер 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  <w:lang w:val="en-US"/>
        </w:rPr>
        <w:t>VIN</w:t>
      </w:r>
      <w:r>
        <w:rPr>
          <w:rFonts w:cs="Tahoma"/>
          <w:sz w:val="28"/>
          <w:szCs w:val="28"/>
        </w:rPr>
        <w:t xml:space="preserve">) </w:t>
      </w:r>
      <w:r>
        <w:rPr>
          <w:sz w:val="28"/>
          <w:szCs w:val="28"/>
        </w:rPr>
        <w:t>Х1М3205СХ80005357, модель, № двигателя 523400 81006770, шасси (рама) № отсутствует, кузов (кабина, прицеп) № Х1М3205СХ80005357, цвет кузова (кабины, прицепа) желтый, паспорт транспортного средства 52 НК 578279 от 27 октября 2011 г., выдан ООО «Павловский автобусный завод», балансовой стоимостью 1 330 000,00 рублей, износ – 100%,</w:t>
      </w:r>
      <w:r>
        <w:rPr/>
        <w:t xml:space="preserve"> </w:t>
      </w:r>
      <w:r>
        <w:rPr>
          <w:sz w:val="28"/>
          <w:szCs w:val="28"/>
        </w:rPr>
        <w:t>закрепленного на праве оперативного управления 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казенным общеобразовательным учреждением средней общеобразовательной школой № 16 аул Малый Барханчак Ипато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Е.В. Горноста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2:00Z</dcterms:created>
  <dc:creator>8888</dc:creator>
  <dc:description/>
  <cp:keywords/>
  <dc:language>en-US</dc:language>
  <cp:lastModifiedBy>PK-1</cp:lastModifiedBy>
  <cp:lastPrinted>2021-03-10T09:23:00Z</cp:lastPrinted>
  <dcterms:modified xsi:type="dcterms:W3CDTF">2021-03-29T10:22:00Z</dcterms:modified>
  <cp:revision>2</cp:revision>
  <dc:subject/>
  <dc:title/>
</cp:coreProperties>
</file>