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№ 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ноября 2020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ственные обсуждения по проекту постановления администрации Ипатовского городского округа Ставропольского края от 15 октября 2020 г. № 1382 «О назначении общественных обсуждений по проекту решения о</w:t>
      </w:r>
      <w:r>
        <w:rPr>
          <w:rFonts w:eastAsia="Arial Unicode MS" w:ascii="Times New Roman" w:hAnsi="Times New Roman"/>
          <w:sz w:val="28"/>
          <w:szCs w:val="28"/>
        </w:rPr>
        <w:t xml:space="preserve"> предоставлении разрешения на </w:t>
      </w:r>
      <w:r>
        <w:rPr>
          <w:rFonts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 объекта капитального строительства</w:t>
      </w:r>
      <w:r>
        <w:rPr>
          <w:rFonts w:eastAsia="Arial Unicode MS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ascii="Times New Roman" w:hAnsi="Times New Roman"/>
          <w:sz w:val="28"/>
          <w:szCs w:val="28"/>
        </w:rPr>
        <w:t xml:space="preserve">кадастровым номером 26:02:104215:5, расположенного по адресу: установлено относительно ориентира, расположенного в границах участка. Ориентир жилой дом. Почтовый адрес ориентира: </w:t>
      </w:r>
      <w:r>
        <w:rPr>
          <w:rFonts w:ascii="Times New Roman" w:hAnsi="Times New Roman"/>
          <w:color w:val="000000"/>
          <w:sz w:val="28"/>
          <w:szCs w:val="28"/>
        </w:rPr>
        <w:t>край Ставропольский, р-н Ипатовский, г. Ипатово, ул. Советская, дом 24</w:t>
      </w:r>
      <w:r>
        <w:rPr>
          <w:rFonts w:ascii="Times New Roman" w:hAnsi="Times New Roman"/>
          <w:sz w:val="28"/>
          <w:szCs w:val="28"/>
        </w:rPr>
        <w:t xml:space="preserve">»,  проводились в период с 29 октября 2020 г. по 08 ноября 2020 г. на официальном сайте администрации Ипатовского городского округа Ставропольского края в информационно-телекоммуникационной сети «Интернет» по адресу: 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ipatovo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org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риняло участие 10 человек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 от 09 ноября 2020 г. № 5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замечания и предложения от участников общественных обсуждений, касающиеся проекта, посредством официального сайта администрации Ипатовского городского округа Ставропольского кра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, в письменной форме в адрес администрации Ипатовского городского округа Ставропольского края, а также посредством записи  в книге (журнале) учета посетителей экспозиции проекта, подлежащего рассмотрению на общественных обсуждениях не подан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 о целесообразности  или нецелесообразности учета внесенных участниками публичных слушаний предложений и замеч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67"/>
        <w:gridCol w:w="4597"/>
        <w:gridCol w:w="4254"/>
      </w:tblGrid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едложения </w:t>
            </w:r>
          </w:p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чан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</w:t>
            </w:r>
          </w:p>
        </w:tc>
      </w:tr>
      <w:tr>
        <w:trPr>
          <w:trHeight w:val="1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оставить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 разрешение н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отклонение от предельных параметров разрешенного строительства объекта капитального строительства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 на земельном участке с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кадастровым номером 26:02:104215:5, расположенного по адресу: установлено относительно ориентира, расположенного в границах участка. Ориентир жилой дом. Почтовый адрес ориентира: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рай Ставропольский, р-н Ипатовский, г. Ипатово, ул. Советская, дом 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>Рекомендовать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главе Ипатовского городского округа Ставропольского края предоставить 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разрешение н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отклонение от предельных параметров разрешенного строительства объекта капитального строительства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 на земельном участке с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кадастровым номером 26:02:104215:5, расположенного по адресу: установлено относительно ориентира, расположенного в границах участка. Ориентир жилой дом. Почтовый адрес ориентира: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рай Ставропольский, р-н Ипатовский, г. Ипатово, ул. Советская, дом 24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общественных обсуждений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править главе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протокол общественных обсуждений от 09 ноября 2020 г. № 5, настоящее заключение о результатах общественных обсуждений от 09 ноября 2020 г. № 5, д</w:t>
      </w:r>
      <w:r>
        <w:rPr>
          <w:rFonts w:ascii="Times New Roman" w:hAnsi="Times New Roman"/>
          <w:sz w:val="28"/>
          <w:szCs w:val="28"/>
        </w:rPr>
        <w:t>ля принятия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главы администрации  Ипатовского</w:t>
      </w:r>
    </w:p>
    <w:p>
      <w:pPr>
        <w:pStyle w:val="Normal"/>
        <w:tabs>
          <w:tab w:val="clear" w:pos="708"/>
          <w:tab w:val="left" w:pos="714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одского округа Ставропольского края                            Т.Н.Сушко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83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1383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a1383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474</Words>
  <Characters>2702</Characters>
  <CharactersWithSpaces>3170</CharactersWithSpaces>
  <Paragraphs>6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2:00Z</dcterms:created>
  <dc:creator>Guest</dc:creator>
  <dc:description/>
  <dc:language>en-US</dc:language>
  <cp:lastModifiedBy>Правовой</cp:lastModifiedBy>
  <cp:lastPrinted>2020-11-10T11:12:00Z</cp:lastPrinted>
  <dcterms:modified xsi:type="dcterms:W3CDTF">2020-11-11T13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